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ragraph">
                  <wp:posOffset>-256540</wp:posOffset>
                </wp:positionV>
                <wp:extent cx="923925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8.35pt;margin-top:-20.2pt;width:72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4020" cy="594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ШЕННЯ</w:t>
      </w:r>
    </w:p>
    <w:p>
      <w:pPr>
        <w:pStyle w:val="BodyText2"/>
        <w:ind w:left="0" w:right="0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BodyText2"/>
        <w:ind w:left="0" w:right="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color w:val="000000"/>
          <w:sz w:val="26"/>
          <w:szCs w:val="26"/>
          <w:lang w:val="uk-UA"/>
        </w:rPr>
        <w:t xml:space="preserve">23.06.2021р.              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. Покров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26"/>
          <w:szCs w:val="26"/>
        </w:rPr>
        <w:t>№</w:t>
      </w:r>
      <w:r>
        <w:rPr>
          <w:rFonts w:eastAsia="Andale Sans UI;Arial Unicode MS" w:cs="Times New Roman"/>
          <w:color w:val="000000"/>
          <w:kern w:val="2"/>
          <w:sz w:val="26"/>
          <w:szCs w:val="26"/>
          <w:lang w:val="uk-UA" w:eastAsia="zh-CN" w:bidi="ar-SA"/>
        </w:rPr>
        <w:t>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5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 та технологічних карток адміністративних послуг організаційного відділу,  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На виконання Законів України “Про місцеве самоврядування в Україні”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 “Деякі питання надання адміністративних послуг органів виконавчої влади через центри надання адміністративних послуг”,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bidi="uk-UA"/>
        </w:rPr>
        <w:t xml:space="preserve">На виконання Закону України «Про адміністративні послуг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рішення 6 сесії 8 скликання від 30.04.2021 №29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твердити інформаційні та технологічні картки адміністративних послуг організаційного відділу, що надаються через Центр надання адміністративних послуг (додаєтьс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Забезпечити передачу інформаційних та технологічних карток адміністративних послуг організаційного віддлу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3.Координацію роботи щодо виконання цього ріш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начальника організаційного відділу Смірнову І.С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; контроль щодо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иконання дан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секретаря міської ради Курасова С.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о. міського голови                                                                               С.С. Курасов </w:t>
      </w:r>
    </w:p>
    <w:p>
      <w:pPr>
        <w:pStyle w:val="TextBody"/>
        <w:bidi w:val="0"/>
        <w:spacing w:lineRule="auto" w:line="240" w:before="57" w:after="57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57" w:after="57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57" w:after="57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23.06.202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1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 xml:space="preserve"> р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№285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ІНФОРМАЦІЙНА  КАР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ДМІНІСТРАТИВНОЇ   ПОСЛУГИ   № 09-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93C3F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olor w:val="393C3F"/>
          <w:sz w:val="28"/>
          <w:szCs w:val="28"/>
          <w:lang w:val="uk-UA"/>
        </w:rPr>
        <w:t xml:space="preserve">Видача копій  рішень, витягів з протоколу се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C3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93C3F"/>
          <w:sz w:val="28"/>
          <w:szCs w:val="28"/>
          <w:lang w:val="uk-UA"/>
        </w:rPr>
        <w:t xml:space="preserve">прийнятих міською радою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C3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393C3F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C3F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393C3F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ий комітет Покровської міської ради</w:t>
      </w:r>
    </w:p>
    <w:tbl>
      <w:tblPr>
        <w:tblW w:w="95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32"/>
        <w:gridCol w:w="5896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109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109" w:firstLine="284"/>
              <w:jc w:val="center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</w:r>
          </w:p>
        </w:tc>
      </w:tr>
      <w:tr>
        <w:trPr>
          <w:trHeight w:val="1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йний  відділ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 виконавчого комітету Покр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00, Дніпропетровська область, м. Покров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Центральна, 48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ерх, каб. 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л..(05667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17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dil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@pokrov-m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300, Дніпропетровська область, м.Покро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Центральна, 48 , 1 поверх  ЦН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л.( 05667) - 4-20-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 w:eastAsia="uk-UA"/>
                </w:rPr>
                <w:t>cnap@pokrov-mr.gov.ua</w:t>
              </w:r>
            </w:hyperlink>
          </w:p>
        </w:tc>
      </w:tr>
      <w:tr>
        <w:trPr>
          <w:trHeight w:val="2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lang w:eastAsia="uk-UA"/>
              </w:rPr>
              <w:t>ослуг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онеділок, середа,четвер, п’ятниця, субота з 8-00 до 16-00 годи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вівторок з 8-00 до 20-00 годи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без перерви на обі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вихідні дні - неді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кони Україн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и України "Про звернення громадян"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Про інформацію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ернення юридичних та фізичних осіб-підприємців, громадя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документів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 w:before="0" w:after="0"/>
              <w:ind w:left="-288" w:right="0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. Заява на ім’я міського голо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. Копія свідоцтва про  державну реєстрацію суб’єкта господарю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Копія паспорту (1,2,11 стор.) (для громадянина та  фізичної особи - підприємц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. Копі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 xml:space="preserve"> ідентифікаційного к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lang w:val="uk-UA"/>
              </w:rPr>
              <w:t>.Копія довіреності (у разі подання заяви уповноваженою особою), копії документів, що посвідчують уповноважену осо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рядок та спосіб подання документів,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даються особисто або надсилаються рекомендованим лист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атність (безоплатність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трок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ів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ерелік підстав для відмов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іністративн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слуга  не  стосується  конкретно  одержувача послуги, або  містить інформацію, яка не підлягає поширенню відповідно до Закону України "Про інформацію"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пії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ь, витягів з протоколу сесії, прийнятих міською рад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Способи отримання відповіді, результат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 бажанням заявника: особисто або поштове відправле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397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  <w:t>Начальник організаційного відділу</w:t>
        <w:tab/>
        <w:tab/>
        <w:tab/>
        <w:tab/>
        <w:tab/>
        <w:tab/>
        <w:t>І.С. Смі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23.06.202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1</w:t>
      </w:r>
      <w:r>
        <w:rPr>
          <w:rFonts w:eastAsia="Calibri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 xml:space="preserve"> р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№285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ЕХНОЛОГІЧНА  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АДМІНІСТРАТИВНОЇ   ПОСЛУГИ   № 09-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ача коп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й  рішень, витягів з протоколу сесії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ийнятих міською радою “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вчий комітет Покровської міської ради</w:t>
      </w:r>
    </w:p>
    <w:tbl>
      <w:tblPr>
        <w:tblW w:w="100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94"/>
        <w:gridCol w:w="3467"/>
        <w:gridCol w:w="898"/>
        <w:gridCol w:w="1785"/>
      </w:tblGrid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я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,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, 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/адміністратор-керівник Центру надання адміністративнихпослуг виконавчого комітету Покро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ідготовка 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дача коп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,   рішень, витягів з протоколу сесії, прийнятих міською рад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йний  відділ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2 до 15 днів</w:t>
            </w:r>
          </w:p>
        </w:tc>
      </w:tr>
      <w:tr>
        <w:trPr>
          <w:trHeight w:val="210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ача результату: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 рішень, витягів з протоколу сесії, прийнятих міською радою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 строк не більше 15 днів</w:t>
            </w:r>
          </w:p>
        </w:tc>
      </w:tr>
      <w:tr>
        <w:trPr>
          <w:trHeight w:val="362" w:hRule="atLeast"/>
        </w:trPr>
        <w:tc>
          <w:tcPr>
            <w:tcW w:w="8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кількість днів надання послуги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ередбачена законодавством)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Умовні позначки: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i/>
        </w:rPr>
        <w:t xml:space="preserve"> – виконує; 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  <w:i/>
        </w:rPr>
        <w:t xml:space="preserve"> - бере участь; </w:t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i/>
        </w:rPr>
        <w:t xml:space="preserve"> – погоджує;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</w:t>
      </w:r>
      <w:bookmarkStart w:id="1" w:name="__DdeLink__1198_511525363"/>
      <w:r>
        <w:rPr>
          <w:rFonts w:cs="Times New Roman" w:ascii="Times New Roman" w:hAnsi="Times New Roman"/>
          <w:i/>
          <w:lang w:val="uk-UA"/>
        </w:rPr>
        <w:t>.</w:t>
      </w:r>
      <w:bookmarkEnd w:id="1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397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  <w:t>Начальник організаційного відділу</w:t>
        <w:tab/>
        <w:tab/>
        <w:tab/>
        <w:tab/>
        <w:tab/>
        <w:tab/>
        <w:t>І.С. Смірнов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975" w:footer="0" w:bottom="97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g-viddil@pokrov-mr.gov.ua" TargetMode="External"/><Relationship Id="rId4" Type="http://schemas.openxmlformats.org/officeDocument/2006/relationships/hyperlink" Target="mailto:cnap@pokrov-mr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2:00Z</dcterms:created>
  <dc:creator>Work</dc:creator>
  <dc:description/>
  <dc:language>en-US</dc:language>
  <cp:lastModifiedBy/>
  <cp:lastPrinted>2021-06-02T13:07:00Z</cp:lastPrinted>
  <dcterms:modified xsi:type="dcterms:W3CDTF">2021-07-01T07:32:39Z</dcterms:modified>
  <cp:revision>31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