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462280</wp:posOffset>
                </wp:positionV>
                <wp:extent cx="7810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95pt;margin-top:-36.4pt;width:61.4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4.07.2023                                            </w:t>
      </w:r>
      <w:r>
        <w:rPr>
          <w:b w:val="false"/>
          <w:bCs w:val="false"/>
          <w:sz w:val="20"/>
        </w:rPr>
        <w:t xml:space="preserve">м.Покров  </w:t>
      </w:r>
      <w:r>
        <w:rPr>
          <w:b w:val="false"/>
          <w:bCs w:val="false"/>
          <w:sz w:val="28"/>
          <w:szCs w:val="28"/>
        </w:rPr>
        <w:t xml:space="preserve">                                   №285/06-53-23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малолітнього ХХХХ ХХХХ ХХХХ, 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ами Кабінету Міністрів України від 31.10.2018 №9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римірного положення про малий груповий будинок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ід 24.09.2008 №866 «Питання діяльності органів опіки та піклування, пов’язаної із захистом прав дитини», </w:t>
      </w:r>
      <w:bookmarkStart w:id="0" w:name="_Hlk1393760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аховуючи розпорядження керівника Ольгинської селищної військово-цивільної адміністрації Волноваського району Донецької області від 10.01.2023 №10 «Про надання малолітньому ХХХХ ХХХХ ХХХХ, 10 вересня 2009 року народження, статусу дитини, позбавленої батьківського піклування», направлення (путівки) на влаштування дитини-сироти або дитини, позбавленої батьківського піклування до комунального закладу «Малий груповий будинок «Надія»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ід 24.07.2023 №01, 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штувати малолітнього ХХХХ ХХХХ ХХХХ, ХХХХ року народження до комунального закл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- КЗ «МГБ «Надія» ПМР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онним представником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літнього ХХХХ ХХХХ ХХХХ, ХХХХ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чити Сінілова Василя Степановича, директора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Б «Надія» ПМР Д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несе відповідальність за дотримання прав дитини, вживає заходів до захисту її особистих, житлових і майнових пра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Визначити місце проживання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літнього ХХХХ ХХХХ ХХХХ, ХХХХ  року 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за  юридичною  адресою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ГБ «Надія» ПМР ДО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Дніпропетровська обл., Нікопольський район, м.Покр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нтральна, буд.3.</w:t>
      </w:r>
    </w:p>
    <w:p>
      <w:pPr>
        <w:pStyle w:val="TextBody"/>
        <w:jc w:val="both"/>
        <w:rPr/>
      </w:pPr>
      <w:r>
        <w:rPr>
          <w:rStyle w:val="11"/>
          <w:rFonts w:eastAsia="Times New Roman"/>
          <w:kern w:val="0"/>
          <w:sz w:val="28"/>
          <w:szCs w:val="28"/>
          <w:lang w:eastAsia="ru-RU"/>
        </w:rPr>
        <w:tab/>
        <w:t xml:space="preserve">4.Службі у справах дітей виконавчого комітету Покровської міської ради Дніпропетровської області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 xml:space="preserve">(Дар'я 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ГОРЧАКОВА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)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: здійснювати к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онтроль </w:t>
      </w:r>
      <w:r>
        <w:rPr>
          <w:sz w:val="28"/>
          <w:szCs w:val="28"/>
          <w:lang w:val="uk-UA"/>
        </w:rPr>
        <w:t xml:space="preserve">за умовами утримання та виховання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малолітнього ХХХХ ХХХХ ХХХХ, ХХХХ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року народження</w:t>
      </w:r>
      <w:r>
        <w:rPr>
          <w:rFonts w:eastAsia="Times New Roman"/>
          <w:kern w:val="0"/>
          <w:sz w:val="28"/>
          <w:szCs w:val="28"/>
          <w:lang w:val="uk-UA" w:eastAsia="ru-RU"/>
        </w:rPr>
        <w:t xml:space="preserve"> 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в КЗ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МГБ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«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Надія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»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 ПМР ДО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kern w:val="0"/>
          <w:sz w:val="28"/>
          <w:szCs w:val="28"/>
          <w:lang w:val="uk-UA" w:eastAsia="ru-RU"/>
        </w:rPr>
        <w:t>.</w:t>
      </w:r>
      <w:r>
        <w:rPr>
          <w:rStyle w:val="11"/>
        </w:rPr>
        <w:tab/>
      </w:r>
    </w:p>
    <w:p>
      <w:pPr>
        <w:pStyle w:val="TextBody"/>
        <w:jc w:val="both"/>
        <w:rPr/>
      </w:pPr>
      <w:r>
        <w:rPr>
          <w:rStyle w:val="11"/>
          <w:rFonts w:eastAsia="Times New Roman"/>
          <w:kern w:val="0"/>
          <w:sz w:val="28"/>
          <w:szCs w:val="28"/>
          <w:lang w:eastAsia="ru-RU"/>
        </w:rPr>
        <w:tab/>
        <w:t xml:space="preserve">5.Центру соціальних служб Покровської міської ради Дніпропетровської області (Ганна ЗАРУБІНА): забезпечити здійснення соціального супроводу </w:t>
      </w:r>
      <w:r>
        <w:rPr>
          <w:rStyle w:val="11"/>
          <w:rFonts w:eastAsia="Times New Roman"/>
          <w:kern w:val="0"/>
          <w:sz w:val="28"/>
          <w:szCs w:val="28"/>
          <w:lang w:val="ru-RU" w:eastAsia="ru-RU"/>
        </w:rPr>
        <w:t>дитини у межах повноважень та у спосіб, визначений чинним законодавством України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ab/>
        <w:t xml:space="preserve">6.К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Олена САЛАМАХА)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, комуналь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альна міська лікарня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Олексій ЛЕОНТЬЄВ)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: забезпечити медичний супровід дитини у відповідності до функціональних повноважень.</w:t>
      </w:r>
    </w:p>
    <w:p>
      <w:pPr>
        <w:pStyle w:val="TextBody"/>
        <w:widowControl/>
        <w:spacing w:before="0" w:after="0"/>
        <w:jc w:val="both"/>
        <w:rPr>
          <w:rFonts w:eastAsia="Calibri"/>
          <w:color w:val="000000"/>
          <w:kern w:val="0"/>
          <w:sz w:val="12"/>
          <w:szCs w:val="12"/>
          <w:lang w:eastAsia="ru-RU"/>
        </w:rPr>
      </w:pPr>
      <w:r>
        <w:rPr>
          <w:rFonts w:eastAsia="Calibri"/>
          <w:color w:val="000000"/>
          <w:kern w:val="0"/>
          <w:sz w:val="12"/>
          <w:szCs w:val="12"/>
          <w:lang w:eastAsia="ru-RU"/>
        </w:rPr>
      </w:r>
    </w:p>
    <w:p>
      <w:pPr>
        <w:pStyle w:val="15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zxx" w:eastAsia="ru-RU" w:bidi="ar-SA"/>
        </w:rPr>
        <w:tab/>
        <w:t>7</w:t>
      </w: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У</w:t>
      </w: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zxx" w:eastAsia="ru-RU" w:bidi="ar-SA"/>
        </w:rPr>
        <w:t xml:space="preserve">правлінню освіти виконавчого комітету Покровської міської ради Дніпропетровської області </w:t>
      </w: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Ольга МАТВЄЄВА): забезпечити освітній супровід дитини у відповідності до функціональних повноважень.</w:t>
      </w:r>
    </w:p>
    <w:p>
      <w:pPr>
        <w:pStyle w:val="15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TextBody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ab/>
        <w:t>8.Управлінню праці та соціального захисту населення виконавчого комітету Покровської міської ради Дніпропетровської області (Тетяна ІГНАТЮК): забезпечити призначення та здійснення виплат соціальної допомоги на дитину згідно чинного законодавства.</w:t>
      </w:r>
    </w:p>
    <w:p>
      <w:pPr>
        <w:pStyle w:val="TextBody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ab/>
        <w:t>9.Центру соціальних служб Покровської міської ради Дніпропетровської області, к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 xml:space="preserve">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 xml:space="preserve">, комуналь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Центральна міська лікарня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 xml:space="preserve">, відділенню поліції №2 Нікопольського районного управління поліції ГУНП в Дніпропетровській області, Управлінню освіти виконавчого комітету Покровської міської ради Дніпропетровської області, комунальному заклад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>Малий груповий будинок «Надія»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 xml:space="preserve"> щорічно  надавати  до  служби  у  справах  дітей виконавчого комітету Покровської міської ради Дніпропетровської області інформацію про стан виховання, утримання і  розвитку дитини в КЗ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>МГБ «Надія» ПМР ДО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>, для підготовки щорічного  звіту.</w:t>
      </w:r>
      <w:r>
        <w:rPr>
          <w:rStyle w:val="11"/>
          <w:rFonts w:eastAsia="Times New Roman"/>
          <w:color w:val="000000"/>
          <w:kern w:val="0"/>
          <w:sz w:val="22"/>
          <w:szCs w:val="22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9:00Z</dcterms:created>
  <dc:creator>Легеза Алексей</dc:creator>
  <dc:description/>
  <dc:language>en-US</dc:language>
  <cp:lastModifiedBy/>
  <dcterms:modified xsi:type="dcterms:W3CDTF">2023-07-28T06:57:07Z</dcterms:modified>
  <cp:revision>6</cp:revision>
  <dc:subject/>
  <dc:title/>
</cp:coreProperties>
</file>