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99060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7" t="-236" r="-3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5240</wp:posOffset>
                </wp:positionH>
                <wp:positionV relativeFrom="paragraph">
                  <wp:posOffset>63500</wp:posOffset>
                </wp:positionV>
                <wp:extent cx="86677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1.2pt;margin-top:5pt;width:68.2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before="0" w:after="0"/>
        <w:rPr/>
      </w:pPr>
      <w:r>
        <w:rPr/>
      </w:r>
    </w:p>
    <w:p>
      <w:pPr>
        <w:pStyle w:val="21"/>
        <w:ind w:left="0" w:right="0" w:hanging="0"/>
        <w:jc w:val="left"/>
        <w:rPr/>
      </w:pPr>
      <w:r>
        <w:rPr>
          <w:sz w:val="28"/>
          <w:szCs w:val="28"/>
        </w:rPr>
        <w:t xml:space="preserve">18.07.2023                                            </w:t>
      </w:r>
      <w:r>
        <w:rPr>
          <w:sz w:val="22"/>
          <w:szCs w:val="22"/>
        </w:rPr>
        <w:t>м.Покров</w:t>
      </w:r>
      <w:r>
        <w:rPr>
          <w:sz w:val="28"/>
          <w:szCs w:val="28"/>
        </w:rPr>
        <w:t xml:space="preserve">                               №</w:t>
      </w:r>
      <w:r>
        <w:rPr>
          <w:sz w:val="28"/>
          <w:szCs w:val="28"/>
          <w:lang w:val="en-US"/>
        </w:rPr>
        <w:t>283/06-53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роєктно-кошторисної документації на реконструкцію  внутрішніх силових та слабкострумових систем зі встановленням резервного джерела жив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 соціально важливих об</w:t>
      </w:r>
      <w:r>
        <w:rPr>
          <w:rFonts w:cs="Times New Roman" w:ascii="Times New Roman" w:hAnsi="Times New Roman"/>
          <w:sz w:val="28"/>
          <w:szCs w:val="28"/>
          <w:lang w:val="en-US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єктів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Затвердити виконавчому комітету Покровської міської рад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єктно-кошторисну документацію на реконструкцію внутрішніх силових та слабкострумових систем зі встановленням резервного джерела живлення </w:t>
      </w:r>
      <w:r>
        <w:rPr>
          <w:sz w:val="28"/>
          <w:szCs w:val="28"/>
          <w:lang w:val="uk-UA"/>
        </w:rPr>
        <w:t xml:space="preserve"> для  соціально важливих об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>єктів, згідно додатку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керуючого справами виконкому Олену ШУЛЬГУ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 xml:space="preserve">                </w:t>
        <w:tab/>
        <w:t xml:space="preserve">                        Олександр  ШАПОВАЛ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о рішення виконавчого комітету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18.07.2023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83/06-53-23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ЛІК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єктно-кошторисної документації на  реконструкцію  внутрішніх силових та слабкострумових систем зі встановленням резервного джерела живлення  для  соціально важливих об</w:t>
      </w:r>
      <w:r>
        <w:rPr>
          <w:rFonts w:cs="Times New Roman" w:ascii="Times New Roman" w:hAnsi="Times New Roman"/>
          <w:sz w:val="26"/>
          <w:szCs w:val="26"/>
          <w:lang w:val="en-US"/>
        </w:rPr>
        <w:t>`</w:t>
      </w:r>
      <w:r>
        <w:rPr>
          <w:rFonts w:cs="Times New Roman" w:ascii="Times New Roman" w:hAnsi="Times New Roman"/>
          <w:sz w:val="26"/>
          <w:szCs w:val="26"/>
          <w:lang w:val="uk-UA"/>
        </w:rPr>
        <w:t>єктів</w:t>
      </w:r>
    </w:p>
    <w:tbl>
      <w:tblPr>
        <w:tblW w:w="99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9303"/>
      </w:tblGrid>
      <w:tr>
        <w:trPr>
          <w:trHeight w:val="4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з/п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йменування об’єкту</w:t>
            </w:r>
          </w:p>
        </w:tc>
      </w:tr>
      <w:tr>
        <w:trPr>
          <w:trHeight w:val="246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.</w:t>
            </w:r>
          </w:p>
        </w:tc>
        <w:tc>
          <w:tcPr>
            <w:tcW w:w="9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200"/>
              <w:ind w:left="57" w:right="22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«Реконструкція внутрішніх силових та слабкострумових систем зі встановленням резервного джерела живлення будівель за адресами: вул. Центральна, буд.49/1 та  вул. Центральна буд. 49/2, м.Покров, Нікопольський район, Дніпропетровська област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200"/>
              <w:ind w:left="57" w:right="22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а кошторисна вартість будівництва складає 732,245 тис.грн. у тому числі: будівельні роботи — 502,266 тис.грн.; устаткування, меблі, інвентар - 4,387 тис.грн.; інші витрати -225,592 тис.грн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2.</w:t>
            </w:r>
          </w:p>
        </w:tc>
        <w:tc>
          <w:tcPr>
            <w:tcW w:w="9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200"/>
              <w:ind w:left="0" w:right="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«Реконструкція внутрішніх силових та слабкострумових систем зі встановленням резервного джерела живлення будівлі за адресою:                        вул.Героїв України, буд.13, м.Покров, Нікопольський район, Дніпропетровська область»</w:t>
            </w:r>
          </w:p>
          <w:p>
            <w:pPr>
              <w:pStyle w:val="NormalWeb"/>
              <w:widowControl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Загальна кошторисна вартість будівництва складає 678,615 тис.грн. у тому числі: будівельні роботи — 485,519 тис.грн.; устаткування, меблі,                                 інвентар - 0,000 тис.грн.;  інші витрати -193,096 тис.грн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3.</w:t>
            </w:r>
          </w:p>
        </w:tc>
        <w:tc>
          <w:tcPr>
            <w:tcW w:w="9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200"/>
              <w:ind w:left="0" w:right="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«Реконструкція внутрішніх силових та слабкострумових систем зі встановленням резервного джерела живлення будівлі за адресою:              вул.Європейська, буд.15, м.Покров, Нікопольський район,  Дніпропетровська област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200"/>
              <w:ind w:left="0" w:right="11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гальна кошторисна вартість будівництва складає 736,121 тис.грн. у тому числі: будівельні роботи — 517,328 тис.грн.; устаткування, меблі,                       інвентар-0,000 тис.грн.; інші витрати -218,793 тис.грн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4.</w:t>
            </w:r>
          </w:p>
        </w:tc>
        <w:tc>
          <w:tcPr>
            <w:tcW w:w="9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200"/>
              <w:ind w:left="0" w:right="22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«Реконструкція внутрішніх силових та слабкострумових систем зі встановленням резервного джерела живлення будівлі за адресою: вул.Чіатурська, буд.6, м.Покров, Нікопольський район, Дніпропетровська област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200"/>
              <w:ind w:left="0" w:right="22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гальна кошторисна вартість будівництва складає 786,828 тис.грн. у тому числі: будівельні роботи — 552,838 тис.грн.; устаткування, меблі,   інвентар -4,388 тис.грн.; інші витрати -229,602 тис.грн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5.</w:t>
            </w:r>
          </w:p>
        </w:tc>
        <w:tc>
          <w:tcPr>
            <w:tcW w:w="9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200"/>
              <w:ind w:left="0" w:right="22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«Реконструкція внутрішніх силових та слабкострумових систем зі встановленням резервного джерела живлення будівлі за адресою:вул. Шкільна, буд.1, с.Шолохове, Нікопольський район,  Дніпропетровська область»</w:t>
            </w:r>
          </w:p>
          <w:p>
            <w:pPr>
              <w:pStyle w:val="NormalWeb"/>
              <w:widowControl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Загальна кошторисна вартість будівництва складає 701,484 тис.грн. у тому числі: будівельні роботи — 501,251 тис.грн.; устаткування, меблі,інвентар-3,375 тис.грн.;            інші витрати -196,858 тис.грн.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й справами виконкому                                                            Олена    ШУЛЬГА</w:t>
      </w:r>
    </w:p>
    <w:sectPr>
      <w:type w:val="nextPage"/>
      <w:pgSz w:w="11906" w:h="16838"/>
      <w:pgMar w:left="1701" w:right="567" w:gutter="0" w:header="0" w:top="426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1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35:00Z</dcterms:created>
  <dc:creator>Igor</dc:creator>
  <dc:description/>
  <dc:language>en-US</dc:language>
  <cp:lastModifiedBy/>
  <cp:lastPrinted>2023-07-18T08:18:00Z</cp:lastPrinted>
  <dcterms:modified xsi:type="dcterms:W3CDTF">2023-07-19T13:18:5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