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13906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-266065</wp:posOffset>
                </wp:positionV>
                <wp:extent cx="6286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5pt;margin-top:-20.95pt;width:49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ge">
                  <wp:posOffset>486410</wp:posOffset>
                </wp:positionV>
                <wp:extent cx="28194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31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41 від 24.09.21 р.</w:t>
                            </w:r>
                          </w:p>
                          <w:p>
                            <w:pPr>
                              <w:pStyle w:val="Style31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38.3pt;mso-position-vertical-relative:page;margin-left:257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3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31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41 від 24.09.21 р.</w:t>
                      </w:r>
                    </w:p>
                    <w:p>
                      <w:pPr>
                        <w:pStyle w:val="Style31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ШЕННЯ</w:t>
      </w:r>
    </w:p>
    <w:p>
      <w:pPr>
        <w:pStyle w:val="BodyText2"/>
        <w:ind w:left="0" w:right="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BodyText2"/>
        <w:ind w:left="0" w:righ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color w:val="000000"/>
          <w:sz w:val="26"/>
          <w:szCs w:val="26"/>
          <w:lang w:val="uk-UA"/>
        </w:rPr>
        <w:t xml:space="preserve">23.06.2021р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. Покро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uk-UA"/>
        </w:rPr>
        <w:t>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 та технологічних карток адміністративних послуг реєстраційного відділу, 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</w:t>
        <w:tab/>
        <w:t>законів України «Про місцеве самоврядування в Україні», «Про адміністративні послуги»,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свободу пересування та вільний вибір місця прожива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», Переліку адміністративних послуг органів виконавчої вл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кі надаються через центр надання адміністративних послуг</w:t>
      </w:r>
      <w:r>
        <w:rPr>
          <w:rFonts w:cs="Times New Roman" w:ascii="Times New Roman" w:hAnsi="Times New Roman"/>
          <w:sz w:val="28"/>
          <w:szCs w:val="28"/>
        </w:rPr>
        <w:t>, затвердженого розпорядженням Кабінету Міністрів України від 16.05.2014                   № 523-р «Деякі питання надання адміністративних послуг органів виконавчої влади через центри надання адміністративних послуг», Постанови Кабінету Міністрів України від 02.03.2016 № 20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rFonts w:cs="Times New Roman" w:ascii="Times New Roman" w:hAnsi="Times New Roman"/>
          <w:sz w:val="28"/>
          <w:szCs w:val="28"/>
        </w:rPr>
        <w:t>», наказу Міністерства юстиції України від 24.03.2021 № 1080/5 «Про затвердження типових інформаційних карток адміністративних послуг у сфері державної реєстрації речових прав на нерухоме майно та їх обтяжень», наказу Міністерства юстиції України від 09.04.2021 № 1318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та фізичних осіб – підприємців» рішення 6 сесії 8 скликання Покровської міської ради Дніпропетровської області від 30.04.2021 № 29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</w:t>
      </w:r>
      <w:r>
        <w:rPr>
          <w:rFonts w:cs="Times New Roman" w:ascii="Times New Roman" w:hAnsi="Times New Roman"/>
          <w:sz w:val="28"/>
          <w:szCs w:val="28"/>
        </w:rPr>
        <w:t xml:space="preserve">  виконавчий комітет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Затвердити інформаційні та технологічні картки адміністративних послуг реєстраційного відділу, що надаються через Центр надання адміністративних послуг (додаються)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безпечити передачу інформаційних та технологічних карток адміністративних послуг реєстраційного відділу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Дніпропетровської област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Координацію роботи щодо виконання цього рішення покласти на державного реєстратора речових прав на нерухоме майно – начальника реєстраційного відділу Нестреляй О.М., контроль –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 міського голови Цупрову Г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    С.С.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75" w:footer="0" w:bottom="97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0:00Z</dcterms:created>
  <dc:creator>Work</dc:creator>
  <dc:description/>
  <dc:language>en-US</dc:language>
  <cp:lastModifiedBy/>
  <cp:lastPrinted>2021-06-14T14:42:00Z</cp:lastPrinted>
  <dcterms:modified xsi:type="dcterms:W3CDTF">2021-10-19T05:32:25Z</dcterms:modified>
  <cp:revision>4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