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17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39" r="-3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7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4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38 сесії міської ради 8 скликання від 21.04.2023 № 13 “</w:t>
      </w:r>
      <w:r>
        <w:rPr>
          <w:color w:val="000000"/>
          <w:sz w:val="28"/>
          <w:szCs w:val="28"/>
          <w:lang w:val="uk-UA" w:eastAsia="ru-RU"/>
        </w:rPr>
        <w:t xml:space="preserve">Про клопотання фізичної особи-підприємця Шевченко Олени Анатоліївни щодо надання дозволу на передачу в суборенду земельної ділянки по вул. Партизанська, 1а/2 у </w:t>
      </w:r>
      <w:r>
        <w:rPr>
          <w:color w:val="000000"/>
          <w:sz w:val="28"/>
          <w:szCs w:val="28"/>
          <w:shd w:fill="FFFFFF" w:val="clear"/>
          <w:lang w:val="uk-UA" w:eastAsia="ru-RU"/>
        </w:rPr>
        <w:t>м. Покров Нікопольського району Дніпропетровської області”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клопотання фізичної особи-підприємця Шевченко Олени Анатоліївни (код ЄДРПОУ 2609417529)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38 сесії міської ради 8 скликання від 21.04.2023 № 13 </w:t>
      </w:r>
      <w:r>
        <w:rPr>
          <w:rFonts w:eastAsia="Times New Roman"/>
          <w:color w:val="000000"/>
          <w:sz w:val="28"/>
          <w:szCs w:val="28"/>
          <w:lang w:val="uk-UA" w:eastAsia="en-US"/>
        </w:rPr>
        <w:t>“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 клопотання фізичної особи-підприємця Шевченко Олени Анатоліївни щодо надання дозволу на передачу в суборенду земельної ділянки по вул. Партизанська, 1а/2 у 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>м. Покров Нікопольського району Дніпропетровської області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38 сесії міської ради 8 скликання від 21.04.2023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ru-RU"/>
        </w:rPr>
        <w:t xml:space="preserve">Про клопотання фізичної особи-підприємця Шевченко Олени Анатоліївни щодо  надання дозволу на передачу в суборенду земельної ділянки по вул. Партизанська, 1а/2 у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м. Покров Нікопольського району Дніпропетровської області 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, а саме: в пункті 2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 в термін до 01.06.2023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31 грудня 2023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3-06-29T16:16:00Z</cp:lastPrinted>
  <dcterms:modified xsi:type="dcterms:W3CDTF">2023-07-04T05:53:00Z</dcterms:modified>
  <cp:revision>4</cp:revision>
  <dc:subject/>
  <dc:title/>
</cp:coreProperties>
</file>