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«29» вересня  2016 року                                </w:t>
        <w:tab/>
        <w:t xml:space="preserve">                                          № 27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2 сесія  7 скликання)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Із змінами, внесеними рішенням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color w:val="002060"/>
          <w:lang w:val="uk-UA"/>
        </w:rPr>
      </w:pPr>
      <w:r>
        <w:rPr>
          <w:bCs/>
          <w:color w:val="002060"/>
          <w:lang w:val="uk-UA"/>
        </w:rPr>
        <w:t xml:space="preserve">57 сесії </w:t>
      </w:r>
      <w:r>
        <w:rPr>
          <w:bCs/>
          <w:color w:val="1F497D"/>
          <w:lang w:val="uk-UA"/>
        </w:rPr>
        <w:t>міської</w:t>
      </w:r>
      <w:r>
        <w:rPr>
          <w:bCs/>
          <w:color w:val="002060"/>
          <w:lang w:val="uk-UA"/>
        </w:rPr>
        <w:t xml:space="preserve"> ради 8 скликання від 23.08.2024 № 12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у власність </w:t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ристування  земельних  ділянок ________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>1.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гр. Шаптала Віктора Миколайовича  на земельну ділянку орієнтовною площею 1000,0 кв.м,  для обслуговування житлового будинку та господарських споруд по вул. Балкова, 14;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1.2 гр. Головатій Аллі Анатоліївні на земельну ділянку орієнтовною площею 1000,0 кв.м.,  для обслуговування житлового будинку та господарських споруд по вул. Іллюшина,28; 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1.3 гр. Захарову Олександру Євгенійовичу на земельну ділянку орієнтовною площею 1000,0 кв.м.,  для обслуговування житлового будинку та господарських споруд по вул. Гризодубової, 5; 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для оформлення права власності гр. Бахтір Роману Васильовичу на земельну ділянку орієнтовною площею 1000,0  кв.м.,  яка використовується для обслуговування житлового будинку та господарських споруд по                                 вул. Лермонтова, 83.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ину: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гр. Ларіонову Артуру Анатолійовичу на земельну ділянку орієнтовною площею 1000,0 кв.м по вул. Матросова, 45.    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  <w:lang w:val="uk-UA"/>
        </w:rPr>
        <w:t>2.2 гр. Руденко Валентині Дмитрівні на земельну ділянку орієнтовною площею 500,0 кв.м по вул. Пляжна, 15.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гр. Цуркан Олегу Дмитровичу на земельну ділянку орієнтовною площею 500,0 кв.м по вул. Пляжна, 17.</w:t>
      </w:r>
    </w:p>
    <w:p>
      <w:pPr>
        <w:pStyle w:val="Normal"/>
        <w:ind w:right="-1" w:firstLine="284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 </w:t>
      </w:r>
      <w:r>
        <w:rPr>
          <w:color w:val="FF0000"/>
          <w:sz w:val="28"/>
          <w:szCs w:val="28"/>
          <w:lang w:val="uk-UA" w:eastAsia="zxx" w:bidi="zxx"/>
        </w:rPr>
        <w:t>втратив чинність на підставі рішення 57 сесії міської ради 8 скликання №12 від 23.08.2024.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гр. Бондарець Ганні Петрівні  на земельну ділянку орієнтовною площею 616,0 кв.м по вул. Короленка, 1.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Надати дозвіл на розробку проекту землеустрою щодо відведення земельної ділянки у власність, для ведення особистого селянського господарства громадянам: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гр. Ларіонову Артуру Анатолійовичу на земельну ділянку орієнтовною площею 513,0 кв.м по вул. Матросова, 45.  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гр. Бахтір Роману Васильовичу на земельну ділянку орієнтовною площею 3500,0 кв.м по вул. Лермонтова, 83.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 гр. Тєляповій Тетяні Миколаївні на земельну ділянку орієнтовною площею 500,0 кв.м по вул. Скіфська, 2/4.  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  <w:lang w:val="uk-UA"/>
        </w:rPr>
        <w:t>4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громадянам: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Панфілову Вячеславу Костянтиновичу земельну ділянку площею  1000,0 кв.м по вул. Теплична,8,   кадастровий номер  1212100000:01:124:0078.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 Павлюк Віталію Валерійовичу  земельну ділянку площею  569,0 кв.м по вул. Шахтна, 39,   кадастровий номер  1212100000:01:056:0013.</w:t>
      </w:r>
    </w:p>
    <w:p>
      <w:pPr>
        <w:pStyle w:val="Normal"/>
        <w:ind w:right="-1" w:firstLine="284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>5. Внести зміни до рішення міської ради 38 сесії 6 скликання від                   10.04.2014 року за № 29: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 п.п.5.3 пункту 5 викласти в наступній редакції: «гр. Тєляповій Тетяні Миколаївні земельну ділянку орієнтовною площею 1000,0 кв.м для  будівництва та обслуговування житлового будинку та господарських споруд по                             вул.  Скіфська, 2/4.  </w:t>
      </w:r>
    </w:p>
    <w:p>
      <w:pPr>
        <w:pStyle w:val="Normal"/>
        <w:spacing w:lineRule="auto" w:line="216"/>
        <w:ind w:right="-1"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>6.    Вважати таким, що втратив чинність: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 підпункт 1.3 пункту 1 та підпункт 2.1 пункту 2 рішення 25 сесії міської ради 6 скликання від 11.09.2012 р. № 17 «Про  заяви  громадян щодо передачі у власність  земельних  ділянок».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28:00Z</dcterms:created>
  <dc:creator>Земля-1</dc:creator>
  <dc:description/>
  <dc:language>en-US</dc:language>
  <cp:lastModifiedBy>Smirnova</cp:lastModifiedBy>
  <cp:lastPrinted>2016-08-23T16:07:00Z</cp:lastPrinted>
  <dcterms:modified xsi:type="dcterms:W3CDTF">2024-08-27T06:28:00Z</dcterms:modified>
  <cp:revision>2</cp:revision>
  <dc:subject/>
  <dc:title/>
</cp:coreProperties>
</file>