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изначення місця проживання малолітньої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авлікової Софії Дмитрівни, 26.12.2017 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з батьком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авліковим Дмитром Володимировичем, 30.09.1989 року народженн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12 від 06.07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изначення місця проживання малолітньої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авлікової Софії Дмитрівни, 26.12.2017 року народження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з батьком,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авліковим  Дмитром Володимировичем, 30.09.1989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/>
  <dc:description/>
  <cp:keywords/>
  <dc:language>en-US</dc:language>
  <cp:lastModifiedBy>Покров Виконком</cp:lastModifiedBy>
  <dcterms:modified xsi:type="dcterms:W3CDTF">2023-07-05T08:11:00Z</dcterms:modified>
  <cp:revision>2</cp:revision>
  <dc:subject/>
  <dc:title/>
</cp:coreProperties>
</file>