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-466725</wp:posOffset>
                </wp:positionV>
                <wp:extent cx="8763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7pt;margin-top:-36.75pt;width:68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2.07.2023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275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3944471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ротоколу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bookmarkStart w:id="1" w:name="_Hlk1394447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еруюч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пунктом 4 пункту «б» ст.34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 «Про місцеве самоврядування в Україні», на виконання Порядку та умов надання субвенції з державного бюджету місцевим бюдже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     26.05.2021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твердити протокол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(далі засідання місцевої комісії), що додаєть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лужбі у справах дітей виконавчого коміте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ровської міської ради Дніпропетровської області – один примірник протоколу №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місцевої комісії, затвердженого рішенн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онавчого комітету Покровської міської ради Дніпропетровської області, надіслати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(ГОРЧАКОВУ Дар'ю), контроль - на заступника міського голови ВІДЯЄВУ Га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3-07-12T07:59:17Z</dcterms:modified>
  <cp:revision>9</cp:revision>
  <dc:subject/>
  <dc:title/>
</cp:coreProperties>
</file>