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197" r="-2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74295</wp:posOffset>
                </wp:positionV>
                <wp:extent cx="6000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85pt;margin-top:5.85pt;width:47.2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3 червня 2021 року                           м.Покров                                        № 273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в житловому будинку № ХХ на вул. Центральні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з прибудовою консольного балкону квартири № ХХ в житловому будинку №ХХ на вул. Центральній в м. Покров Дніпропетровської області, враховуючи надані документи: договір купівлі-продажу квартири від 07.05.2020 номер: 730; витяг з Державного реєстру речових прав на нерухоме майно про реєстрацію права власності від 07.05.2020 № 208464902; технічний паспорт, виготовлений КП «Нікопольське міжміське бюро технічної інвентаризації» від 28.09.2009 реєстровий номер  41-5982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 ХХХХ ХХХХ проведення реконструкції з прибудовою консольного балкону квартири № ХХ в житловому будинку № ХХ на вул. Центральній в м. Покров Дніпропетровської області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Х:</w:t>
      </w:r>
    </w:p>
    <w:p>
      <w:pPr>
        <w:pStyle w:val="Normal"/>
        <w:spacing w:lineRule="auto" w:line="228"/>
        <w:ind w:left="0"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С.С. Курас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1:00Z</dcterms:created>
  <dc:creator>Rew</dc:creator>
  <dc:description/>
  <dc:language>en-US</dc:language>
  <cp:lastModifiedBy/>
  <cp:lastPrinted>2021-06-25T11:10:00Z</cp:lastPrinted>
  <dcterms:modified xsi:type="dcterms:W3CDTF">2021-06-29T12:42:25Z</dcterms:modified>
  <cp:revision>11</cp:revision>
  <dc:subject/>
  <dc:title> </dc:title>
</cp:coreProperties>
</file>