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numPr>
          <w:ilvl w:val="0"/>
          <w:numId w:val="2"/>
        </w:numPr>
        <w:jc w:val="left"/>
        <w:rPr>
          <w:sz w:val="12"/>
          <w:szCs w:val="12"/>
          <w:lang w:val="uk-UA"/>
        </w:rPr>
      </w:pPr>
      <w:r>
        <w:rPr>
          <w:bCs/>
          <w:sz w:val="28"/>
          <w:szCs w:val="28"/>
        </w:rPr>
        <w:t>17. 12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2"/>
        </w:numPr>
        <w:ind w:left="0" w:right="481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2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на 2025 рік 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5 рік, що додаєтьс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Штатний розпис виконавчого комітету Покровської міської ради Дніпропетровської області ввести в дію з 01 січня 2025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 рішення 59 сесії міської ради 8 скликання від 18.10.2024 № 17 «Про затвердження штатного розпису виконавчого комітету Покровської міської ради Дніпропетровської області у новій редакції з 01.11.2024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ішення покласти на керуючого справами виконкому Олену ШУЛЬГ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62 сесії міської ради </w:t>
      </w:r>
    </w:p>
    <w:p>
      <w:pPr>
        <w:pStyle w:val="Normal"/>
        <w:tabs>
          <w:tab w:val="clear" w:pos="709"/>
          <w:tab w:val="left" w:pos="16008" w:leader="none"/>
          <w:tab w:val="center" w:pos="17346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TextBody"/>
        <w:spacing w:lineRule="auto" w:line="240" w:before="0" w:after="0"/>
        <w:ind w:left="4254" w:right="0"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грудня 2024 р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4989" w:right="0" w:hanging="0"/>
        <w:rPr>
          <w:bCs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штат  у кількості 94 штатних одиниць з місячним фондом заробітної плати за посадовими окладами вісімсот шістдесят сім тисяч дев'ятсот дев’яносто сім грн. 00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а 2025 рік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33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 83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76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4 828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52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2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718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5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43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55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9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3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87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8 91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396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5 34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9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 074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 079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 796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 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56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 507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4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39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8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 373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94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64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 47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6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46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13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594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3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639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7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 17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 81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реалізації ветеранської політик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32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32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7 9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4-12-16T10:15:00Z</cp:lastPrinted>
  <dcterms:modified xsi:type="dcterms:W3CDTF">2024-12-18T13:29:45Z</dcterms:modified>
  <cp:revision>14</cp:revision>
  <dc:subject/>
  <dc:title/>
</cp:coreProperties>
</file>