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17. 12. 2024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6</w:t>
      </w:r>
    </w:p>
    <w:p>
      <w:pPr>
        <w:pStyle w:val="Normal"/>
        <w:numPr>
          <w:ilvl w:val="0"/>
          <w:numId w:val="2"/>
        </w:numPr>
        <w:ind w:left="0" w:right="481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2 сесія 8 скликання)</w:t>
      </w:r>
    </w:p>
    <w:p>
      <w:pPr>
        <w:pStyle w:val="TextBody"/>
        <w:spacing w:lineRule="auto" w:line="240" w:before="0" w:after="0"/>
        <w:ind w:right="50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505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атвердження штатного розпису виконавчого комітету Покровської міської ради Дніпропетровської області на 2025 рік 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ею 52 Закону України «Про місцеве самоврядування в Україні», статтею 6 Закону України «Про оплату праці», статтею 96 Кодексу законів про працю України,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, </w:t>
      </w:r>
      <w:r>
        <w:rPr>
          <w:bCs/>
          <w:sz w:val="28"/>
          <w:szCs w:val="28"/>
          <w:lang w:val="uk-UA"/>
        </w:rPr>
        <w:t>наказом Міністерства розвитку економіки, торгівлі та сільського господарства України від 23.03.2021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8"/>
          <w:szCs w:val="28"/>
          <w:lang w:val="uk-UA"/>
        </w:rPr>
        <w:t xml:space="preserve">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штатний розпис виконавчого комітету Покровської міської ради Дніпропетровської області на 2025 рік, що додається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Штатний розпис виконавчого комітету Покровської міської ради Дніпропетровської області ввести в дію з 01 січня 2025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Визнати таким, що втратило чинність рішення 59 сесії міської ради 8 скликання від 18.10.2024 № 17 «Про затвердження штатного розпису виконавчого комітету Покровської міської ради Дніпропетровської області у новій редакції з 01.11.2024»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ішення покласти на керуючого справами виконкому Олену ШУЛЬГУ т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Олександр ШАПОВА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62 сесії міської ради </w:t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TextBody"/>
        <w:spacing w:lineRule="auto" w:line="240" w:before="0" w:after="0"/>
        <w:ind w:left="4254" w:firstLine="709"/>
        <w:rPr>
          <w:lang w:val="uk-UA"/>
        </w:rPr>
      </w:pPr>
      <w:r>
        <w:rPr>
          <w:sz w:val="28"/>
          <w:szCs w:val="28"/>
          <w:lang w:val="uk-UA"/>
        </w:rPr>
        <w:t>17  грудня 2024 р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6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4989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штат  у кількості 94 штатних одиниць з місячним фондом заробітної плати за посадовими окладами вісімсот шістдесят сім тисяч дев'ятсот дев’яносто сім грн. 00коп</w:t>
      </w:r>
      <w:r>
        <w:rPr>
          <w:lang w:val="uk-UA"/>
        </w:rPr>
        <w:br/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на 2025 рік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33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59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76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 83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76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4 828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 528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3 475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264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 211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718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43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55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9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87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8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0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8 91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39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 396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99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5 074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 796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 6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 56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 50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4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39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 37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 475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6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 46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594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63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639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7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 17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1 816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питань реалізації ветеранської політик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32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67 99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31"/>
    <w:qFormat/>
    <w:pPr/>
    <w:rPr/>
  </w:style>
  <w:style w:type="paragraph" w:styleId="18">
    <w:name w:val="Перечень рисунков1"/>
    <w:basedOn w:val="31"/>
    <w:qFormat/>
    <w:pPr/>
    <w:rPr/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mirnova</cp:lastModifiedBy>
  <cp:lastPrinted>2024-12-16T10:15:00Z</cp:lastPrinted>
  <dcterms:modified xsi:type="dcterms:W3CDTF">2024-12-17T13:33:00Z</dcterms:modified>
  <cp:revision>12</cp:revision>
  <dc:subject/>
  <dc:title/>
</cp:coreProperties>
</file>