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оп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07. 2020</w:t>
        <w:tab/>
        <w:tab/>
        <w:tab/>
        <w:tab/>
        <w:tab/>
        <w:t xml:space="preserve">  м. Покров                       </w:t>
        <w:tab/>
        <w:tab/>
        <w:t xml:space="preserve">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59 сесія 7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ind w:left="0" w:right="4649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рограми «Здоров’я Покровчан на 2019-2023 роки», затвердженої рішенням 39 сесії міської ради 7 скликання від 23.11.2018 № 2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функціонування комунального підприємства «Центральна міська лікарня Покровської міської ради Дніпропетровської області» для якісного надання медичних послуг населенню, 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пункту 16 частини першої статті 43 Закону України «Про місцеве самоврядування в Україні», Закону України від 19 жовтня 2017 року № 2168-VІІІ «Про державні фінансові гарантії медичного обслуговування населення», міська 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ереліку завдань і заходів міської  Програми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«Здоров’я Покровчан на 2019-2023 роки» (далі – Програма), а сам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  <w:t>1.1. у пункті 8.1. «Забезпечення безкоштовним зубним протезуванням пільгових категорій населення згідно законодавств, а саме: інвалідів війни, учасників бойових дій, постраждалих внаслідок Чорнобильської катастрофи 1 та 2 категорій» збільшити суму у 2020 році з</w:t>
      </w:r>
      <w:r>
        <w:rPr>
          <w:rFonts w:eastAsia="Batang;바탕" w:cs="Times New Roman" w:ascii="Times New Roman" w:hAnsi="Times New Roman"/>
          <w:color w:val="C9211E"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54,6 тис.грн. на 234,6 тис.грн. в редакції, що додається (додаток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1.2. у пункті 13.4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Забезпечення функціонування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КП «ЦМЛ ПМР ДО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для надання якісного медичного обслуговування населення»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збільшити суму у 2020 році з 3864,13 тис. грн. на 3868,13 тис. грн. в редакції, що додається (додаток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ординацію діяльності щодо виконання даного рішення покласти на  директора КП «ЦМЛ ПМР ДО» (Шкіль А.П.); контроль - на заступника міського голови Бондаренко Н.О. та постійні депутатські комісії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н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нанс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номічного розвит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яторної політики та підприємництва (Травка В.І.),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</w:t>
        <w:tab/>
        <w:tab/>
        <w:tab/>
        <w:tab/>
        <w:t xml:space="preserve">    О.М.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льга О.П.,4-34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іль А.П.,4-10-01</w:t>
      </w:r>
    </w:p>
    <w:p>
      <w:pPr>
        <w:sectPr>
          <w:type w:val="nextPage"/>
          <w:pgSz w:w="11906" w:h="16838"/>
          <w:pgMar w:left="1582" w:right="56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 59 сесії  7 скликання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31. 07. 2020    № 25   </w:t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до міської Програми </w:t>
      </w:r>
    </w:p>
    <w:p>
      <w:pPr>
        <w:pStyle w:val="TextBody"/>
        <w:spacing w:before="0" w:after="0"/>
        <w:jc w:val="center"/>
        <w:rPr/>
      </w:pPr>
      <w:r>
        <w:rPr>
          <w:b/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«Здоров'я Покровчан на 2019-2023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 і заходів Програми «Здоров’я  Покровчан» 2019- 2023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10"/>
        <w:gridCol w:w="1559"/>
        <w:gridCol w:w="1134"/>
        <w:gridCol w:w="1326"/>
        <w:gridCol w:w="1065"/>
        <w:gridCol w:w="900"/>
        <w:gridCol w:w="900"/>
        <w:gridCol w:w="1080"/>
        <w:gridCol w:w="900"/>
        <w:gridCol w:w="900"/>
        <w:gridCol w:w="181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 обсяги фінансування за роками, виконання, тис.гр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12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4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3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. Стоматологічна допомога</w:t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558"/>
        <w:gridCol w:w="1135"/>
        <w:gridCol w:w="1276"/>
        <w:gridCol w:w="1053"/>
        <w:gridCol w:w="931"/>
        <w:gridCol w:w="884"/>
        <w:gridCol w:w="1101"/>
        <w:gridCol w:w="879"/>
        <w:gridCol w:w="900"/>
        <w:gridCol w:w="19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ієнтовні обсяги фінансування за роками, викон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6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1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кращення якості життя пільгових категорій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8.1Забезпечення безкоштовним зубним протезуванням пільгових категорій населення згідно законодавства, а саме: інвалідів війни, учасників бойових дій, постраждалих внаслідок Чорнобильської катастрофи 1 та 2 категорі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«ЦМЛ ПМР ДО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безоплатним зубним протезуванням 100%</w:t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6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ращення якості життя дітей та підлі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філактичні профогляди дитячого населення мі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«ЦМЛ ПМР Д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иження стоматологічних захворювань у дітей та підліткі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3. Надання якісної медичної допомоги</w:t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558"/>
        <w:gridCol w:w="1135"/>
        <w:gridCol w:w="1276"/>
        <w:gridCol w:w="1053"/>
        <w:gridCol w:w="931"/>
        <w:gridCol w:w="884"/>
        <w:gridCol w:w="1101"/>
        <w:gridCol w:w="879"/>
        <w:gridCol w:w="900"/>
        <w:gridCol w:w="19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іоритетні завд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 з виконання завд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вико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ієнтовні обсяги фінансування за роками, викон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 заход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68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18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Cs/>
                <w:szCs w:val="20"/>
                <w:lang w:val="uk-UA"/>
              </w:rPr>
              <w:t>Фінансова підтрим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13.4 Забезпечення функціонування робо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«ЦМЛ ПМР ДО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для надання якісного медичного обслуговування населе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«ЦМЛ ПМР ДО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двищення рівня надання медичної допомоги та збереження здоров’я населення м.Покров</w:t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68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68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П «ЦМЛ ПМР ДО»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А.П.Шкіль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eastAsia="zh-CN" w:bidi="ar-SA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sz w:val="28"/>
      <w:szCs w:val="28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rFonts w:cs="Calibri"/>
      <w:lang w:val="uk-U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0-07-31T12:50:32Z</dcterms:modified>
  <cp:revision>5</cp:revision>
  <dc:subject/>
  <dc:title>ПОКРОВСЬКА МІСЬКА РАДА</dc:title>
</cp:coreProperties>
</file>