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128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</w:rPr>
        <w:t>№</w:t>
      </w:r>
      <w:r>
        <w:rPr>
          <w:szCs w:val="28"/>
          <w:lang w:val="uk-UA"/>
        </w:rPr>
        <w:t>25</w:t>
      </w:r>
      <w:r>
        <w:rPr>
          <w:szCs w:val="28"/>
        </w:rPr>
        <w:t xml:space="preserve">                                                                              “</w:t>
      </w:r>
      <w:r>
        <w:rPr>
          <w:szCs w:val="28"/>
          <w:lang w:val="uk-UA"/>
        </w:rPr>
        <w:t>24</w:t>
      </w:r>
      <w:r>
        <w:rPr>
          <w:szCs w:val="28"/>
        </w:rPr>
        <w:t>”</w:t>
      </w:r>
      <w:r>
        <w:rPr>
          <w:szCs w:val="28"/>
          <w:lang w:val="uk-UA"/>
        </w:rPr>
        <w:t xml:space="preserve"> грудня  </w:t>
      </w:r>
      <w:r>
        <w:rPr>
          <w:szCs w:val="28"/>
        </w:rPr>
        <w:t>201</w:t>
      </w:r>
      <w:r>
        <w:rPr>
          <w:szCs w:val="28"/>
          <w:lang w:val="uk-UA"/>
        </w:rPr>
        <w:t>5</w:t>
      </w:r>
      <w:r>
        <w:rPr>
          <w:szCs w:val="28"/>
        </w:rPr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 сесії міської ради 7 скликання від 29.01.2016р. №27,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7 сесії міської ради 7 скликання від 28.04.2016р. №18, 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6 (І пленарне засідання) міської ради 7 скликання від 06.12.2016р. №17,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8 сесії міської ради 7 скликання від 26.10.2018 №13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 земельних 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left="0"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Федьку Володимиру Васильовичу земельну ділянку площею                   1000,0 кв.м по вул. 8 Березня, 26 кадастровий номер  1212100000:01:128:0101.</w:t>
      </w:r>
    </w:p>
    <w:p>
      <w:pPr>
        <w:pStyle w:val="Normal"/>
        <w:ind w:left="0"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left="0"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едьку Володимиру Васильовичу земельну ділянку площею                   1000,0 кв.м по вул. 8 Березня, 26 кадастровий номер  1212100000:01:128:0102.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Щур Олексію Олексійовичу на земельну ділянку орієнтовною площею 481,0 кв.м  по вул. Титова, 15-б.</w:t>
      </w:r>
    </w:p>
    <w:p>
      <w:pPr>
        <w:pStyle w:val="Normal"/>
        <w:ind w:left="0" w:right="-1" w:hanging="0"/>
        <w:jc w:val="both"/>
        <w:rPr/>
      </w:pPr>
      <w:r>
        <w:rPr>
          <w:color w:val="0070C0"/>
          <w:sz w:val="28"/>
          <w:szCs w:val="28"/>
          <w:lang w:val="uk-UA"/>
        </w:rPr>
        <w:t xml:space="preserve">          </w:t>
      </w:r>
      <w:r>
        <w:rPr>
          <w:color w:val="0070C0"/>
          <w:sz w:val="28"/>
          <w:szCs w:val="28"/>
          <w:lang w:val="uk-UA"/>
        </w:rPr>
        <w:t xml:space="preserve">3.2 </w:t>
      </w:r>
      <w:r>
        <w:rPr>
          <w:i/>
          <w:color w:val="0070C0"/>
          <w:sz w:val="28"/>
          <w:szCs w:val="28"/>
          <w:lang w:val="uk-UA"/>
        </w:rPr>
        <w:t>(підпункт 3.2 пункту 3 виключено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i/>
          <w:color w:val="0070C0"/>
          <w:sz w:val="28"/>
          <w:szCs w:val="28"/>
          <w:lang w:val="uk-UA"/>
        </w:rPr>
        <w:t>згідно з рішенням 4 сесії міської ради 7 скликання від 29.01.2016р. №27)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 гр. Антоненко Олександру Андрійовичу   на земельну ділянку орієнтовною площею 730,0 кв.м  пров. Пушкіна, 2 кв.2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4  гр.  Тикві Анатолію Івановичу на земельну ділянку орієнтовною площею 1000,0 кв.м  по вул. Пролетарська, 10-а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гр. Рудому Роману Анатолійовичу на земельну ділянку орієнтовною площею 1000,0 кв.м  по вул. 40 років Жовтня, 108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 гр. Шевченко Олені Анатоліївні на земельну ділянку орієнтовною площею 850,0 кв.м по вул. Пушкіна, 2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 гр. Водільніковій Інні Сергіївні на земельну ділянку орієнтовною площею 580,0 кв.м по вул. Першотравнева, 72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 гр. Кирилловій Поліні Василівні на земельну ділянку орієнтовною площею 360,0 кв.м по вул. Петровського, 28-2.</w:t>
      </w:r>
    </w:p>
    <w:p>
      <w:pPr>
        <w:pStyle w:val="Normal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70C0"/>
          <w:sz w:val="28"/>
          <w:szCs w:val="28"/>
          <w:lang w:val="uk-UA"/>
        </w:rPr>
        <w:t>4.1 гр. Рудому Роману Анатолійовичу на земельну ділянку орієнтовною площею 449,0 кв.м  по вул. 40 років Жовтня, 108.</w:t>
      </w:r>
    </w:p>
    <w:p>
      <w:pPr>
        <w:pStyle w:val="Normal"/>
        <w:jc w:val="both"/>
        <w:rPr>
          <w:i/>
          <w:i/>
          <w:color w:val="0070C0"/>
          <w:sz w:val="26"/>
          <w:szCs w:val="26"/>
          <w:lang w:val="uk-UA"/>
        </w:rPr>
      </w:pPr>
      <w:r>
        <w:rPr>
          <w:i/>
          <w:color w:val="0070C0"/>
          <w:sz w:val="26"/>
          <w:szCs w:val="26"/>
          <w:lang w:val="uk-UA"/>
        </w:rPr>
        <w:t>(підпункт 4.1 пункту 4 втратив чинність згідно з рішенням 38 сесії міської ради 7 скликання від 26.10.2018 №13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розроблення проекту землеустрою щодо оформлення права спільної часткової власності на земельну ділянку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lang w:val="uk-UA"/>
        </w:rPr>
        <w:t xml:space="preserve">         </w:t>
      </w:r>
      <w:r>
        <w:rPr>
          <w:color w:val="0070C0"/>
          <w:sz w:val="28"/>
          <w:szCs w:val="28"/>
          <w:lang w:val="uk-UA"/>
        </w:rPr>
        <w:t>5.1 гр.Юші Інні Василівні та гр.Архарову Олегу Васильовичу  на земельну ділянку орієнтовною площею 682,0 кв.м  по вул. Каховська, 37.</w:t>
      </w:r>
    </w:p>
    <w:p>
      <w:pPr>
        <w:pStyle w:val="Normal"/>
        <w:jc w:val="both"/>
        <w:rPr>
          <w:i/>
          <w:i/>
          <w:color w:val="0070C0"/>
          <w:sz w:val="26"/>
          <w:szCs w:val="26"/>
          <w:lang w:val="uk-UA"/>
        </w:rPr>
      </w:pPr>
      <w:r>
        <w:rPr>
          <w:i/>
          <w:color w:val="0070C0"/>
          <w:sz w:val="26"/>
          <w:szCs w:val="26"/>
          <w:lang w:val="uk-UA"/>
        </w:rPr>
        <w:t>(підпункт 5.1 пункту 5 втратив чинність згідно з рішенням 16 (І пленарне засідання)сесії міської ради 7 скликання від 06.12.2016р. №1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Михалевич Елеонорі Григорівні, гр.Михалевич Катерині Вікторівні та гр.Михалевич Павлу Вікторовичу на земельну ділянку орієнтовною площею    720,0 кв.м. по вул. Петровського, 22 кв.1.</w:t>
      </w:r>
    </w:p>
    <w:p>
      <w:pPr>
        <w:pStyle w:val="Normal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гр. Дашковському Владиславу Володимировичу орієнтовною площею 1000,0 кв.м для будівництва та обслуговування житлового будинку  господарських будівель та споруд по вул. Чапаєва, 2а.</w:t>
      </w:r>
    </w:p>
    <w:p>
      <w:pPr>
        <w:pStyle w:val="Normal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 гр. Дашковському Владиславу Володимировичу орієнтовною площею 400,0 кв.м для ведення особистого селянського господарства по  вул. Чапаєва, 2а.</w:t>
      </w:r>
    </w:p>
    <w:p>
      <w:pPr>
        <w:pStyle w:val="Normal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1 гр. Бурика Людмилі Михайлівні на земельну ділянку орієнтовною площею 1000,0 кв.м.,  для обслуговування житлового будинку та господарських споруд по вул. Садова, 11. </w:t>
      </w:r>
    </w:p>
    <w:p>
      <w:pPr>
        <w:pStyle w:val="Normal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2 гр. Перехрест Василю Петровичу на земельну ділянку орієнтовною площею 584,0 кв.м., для обслуговування житлового будинку та господарських споруд по вул. Юності, 6. </w:t>
      </w:r>
    </w:p>
    <w:p>
      <w:pPr>
        <w:pStyle w:val="Normal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3 гр. Коняєвій Ірині Михайлівні на земельну ділянку орієнтовною площею 860,0 кв.м., для обслуговування житлового будинку та господарських споруд по вул. 40 років Жовтня, 44а. </w:t>
      </w:r>
    </w:p>
    <w:p>
      <w:pPr>
        <w:pStyle w:val="Normal"/>
        <w:ind w:left="0" w:right="57" w:hanging="0"/>
        <w:jc w:val="both"/>
        <w:rPr/>
      </w:pPr>
      <w:r>
        <w:rPr>
          <w:color w:val="0070C0"/>
          <w:sz w:val="28"/>
          <w:szCs w:val="28"/>
          <w:lang w:val="uk-UA"/>
        </w:rPr>
        <w:t xml:space="preserve">        </w:t>
      </w:r>
      <w:r>
        <w:rPr>
          <w:color w:val="0070C0"/>
          <w:sz w:val="28"/>
          <w:szCs w:val="28"/>
          <w:lang w:val="uk-UA"/>
        </w:rPr>
        <w:t xml:space="preserve">7.4 гр. Ушаковій Юлії Олексіївні на  земельну ділянку  площею 0,0028 га, для будівництва та обслуговування індивідуального гаражу № 41 по вул.Чехова. </w:t>
      </w:r>
      <w:r>
        <w:rPr>
          <w:i/>
          <w:color w:val="0070C0"/>
          <w:sz w:val="26"/>
          <w:szCs w:val="26"/>
          <w:lang w:val="uk-UA"/>
        </w:rPr>
        <w:t>(підпункт 7.4 пункту 7 викладено в редакції рішення 7 сесії міської ради 7 скликання від 28.04.2016р. №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Згідно поданих заяв відмін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1 п. 3.1 рішення Орджонікідзевської міської ради від 26.07.2012 року                 № 16 «Про заяви громадян щодо передачі у власність земельних ділянок», яким виділяли земельну ділянку гр. Шевченко Олені Анатоліївні для будівництва та обслуговування житлового будинку  по вул. Пушкіна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 Витяг з рішення виконкому міської Ради народних депутатів                             м. Орджонікідзе від 27.11.1998 року за № 367/2, яким виділяли гр. Водільнікову С.О. в постійне користування земельну ділянку площею 580,0 кв.м по                           вул. Першотравнева, 72.</w:t>
      </w:r>
    </w:p>
    <w:p>
      <w:pPr>
        <w:pStyle w:val="Normal"/>
        <w:widowControl w:val="false"/>
        <w:ind w:left="0" w:right="57" w:firstLine="708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0"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dc:language>en-US</dc:language>
  <cp:lastModifiedBy/>
  <cp:lastPrinted>2015-12-13T13:51:00Z</cp:lastPrinted>
  <dcterms:modified xsi:type="dcterms:W3CDTF">2018-10-31T09:47:17Z</dcterms:modified>
  <cp:revision>195</cp:revision>
  <dc:subject/>
  <dc:title/>
</cp:coreProperties>
</file>