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392430</wp:posOffset>
                </wp:positionV>
                <wp:extent cx="72199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pt;margin-top:-30.9pt;width:5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3.06.2021р.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м.Покров       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58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умов оренди частин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тлової будівлі по вул.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Балкова, 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. Покров, включеної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заяву потенційного орендар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ru-RU" w:bidi="ar-SA"/>
        </w:rPr>
        <w:t xml:space="preserve">Товариства з обмеженою відповідальністю Медичної компаніі «ІРІС»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(ID заяви:</w:t>
      </w:r>
      <w:bookmarkStart w:id="0" w:name="tenderidua"/>
      <w:bookmarkEnd w:id="0"/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829854293fce472580d4cfbd685ef53e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R001-UA-20210604-7963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) на оренду об’єкта оренди, включеного до Переліку першого типу, подан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04.06.202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року через ЕТ</w:t>
      </w:r>
      <w:r>
        <w:rPr>
          <w:rFonts w:eastAsia="Times New Roman" w:cs="Times New Roman" w:ascii="Times New Roman" w:hAnsi="Times New Roman"/>
          <w:sz w:val="26"/>
          <w:szCs w:val="26"/>
          <w:u w:val="none"/>
          <w:shd w:fill="auto" w:val="clear"/>
          <w:lang w:eastAsia="ru-RU"/>
        </w:rPr>
        <w:t>С “ProZ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/>
        </w:rPr>
        <w:t xml:space="preserve">rro.Продажі”, (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registryObjectDetailes/602d9a875d6e49b4ace4b2e8244b3a6e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RGL001-UA-20201123-92510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/>
        </w:rPr>
        <w:t xml:space="preserve">керуючись Законом України "Про оренду державного та комунального майна" 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умови оренди об’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ренда частини нежитлової будівлі, загальною площею 64,0 кв.м., розташованої за адресою: м.Покров, Дніпропетровська обл., вул.Балкова, 20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”,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го здійснюється на аукціоні, додаються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о. міського  голови                                 </w:t>
        <w:tab/>
        <w:t xml:space="preserve">                        </w:t>
        <w:tab/>
        <w:tab/>
        <w:t xml:space="preserve">      С.С. Курасов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606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6066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6066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23.06.2021№25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Оренда частин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eastAsia="ru-RU"/>
        </w:rPr>
        <w:t xml:space="preserve">нежитлової будівл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, розташованої по вул.Балкова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в м.Покров Дніпропетровської області, загальною площе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64,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 Умови, на яких здійснюється оренда об’єкта оренди, включеного до Переліку першого типу, а саме: 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ренда частин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eastAsia="ru-RU"/>
        </w:rPr>
        <w:t>нежитлової будівл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, розташованої по вул.Балкова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в м.Покров Дніпропетровської області, загальною площе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64,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кв.м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 електронного аукціону –461,12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грн.;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лектронного аукціону із зниженням стартової ціни — 230,5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uk-UA"/>
        </w:rPr>
        <w:t>грн.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230,5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uk-UA"/>
        </w:rPr>
        <w:t>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озмір гарантійного внеску для участі в електронному аукціоні становить 922,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yellow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ar-SA"/>
        </w:rPr>
        <w:t>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bidi="ar-SA"/>
        </w:rPr>
        <w:t>1.9. Цільове призначення Об'єкта оренди: орендар має право використовувати майно за будь-яким цільовим признач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 Додаткові умови оренди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 підставі статті 8 Закону України “Про оренду державного і комунального майна” орендар, визначений за результатами аукціону зобов’язаний відшкодувати балансоутримувачу вартість проведення оцінки об’єкта у розмір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2500</w:t>
      </w:r>
      <w:r>
        <w:rPr>
          <w:rFonts w:cs="Times New Roman" w:ascii="Times New Roman" w:hAnsi="Times New Roman"/>
          <w:sz w:val="26"/>
          <w:szCs w:val="26"/>
        </w:rPr>
        <w:t xml:space="preserve"> (дві тисячі п’ятсот) гривень 00 коп. 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</w:t>
        <w:tab/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Т.В. Сіда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6-29T09:02:23Z</dcterms:modified>
  <cp:revision>106</cp:revision>
  <dc:subject/>
  <dc:title/>
</cp:coreProperties>
</file>