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2127" w:firstLine="709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02565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15. 08. 2025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bCs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 </w:t>
        <w:tab/>
        <w:tab/>
        <w:t>м.Покров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   </w:t>
        <w:tab/>
        <w:tab/>
        <w:t xml:space="preserve">  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24</w:t>
      </w:r>
    </w:p>
    <w:p>
      <w:pPr>
        <w:pStyle w:val="BodyText2"/>
        <w:ind w:left="0" w:right="0" w:hanging="0"/>
        <w:jc w:val="left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(72 сесія 8 скликання)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няття з контролю деяких рішень Покровської міської ради  Дніпропетровської області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 метою упорядкування роботи з рішеннями Покровської міської ради Дніпропетровської області  та здійснення контролю за ходом їх виконання, а також  керуючись  статтями 26, 59 Закону України “Про місцеве самоврядування в Україні”, міська рада</w:t>
      </w:r>
    </w:p>
    <w:p>
      <w:pPr>
        <w:pStyle w:val="Normal"/>
        <w:spacing w:lineRule="auto" w:line="276"/>
        <w:ind w:firstLine="56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 :</w:t>
      </w:r>
    </w:p>
    <w:p>
      <w:pPr>
        <w:pStyle w:val="Normal"/>
        <w:spacing w:lineRule="auto" w:line="276"/>
        <w:ind w:firstLine="56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Зняти з контролю деякі рішення Покровської міської ради  Дніпропетровської області та визнати їх, як  виконані згідно додатку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3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Олександр ШАПОВАЛ</w:t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на Смірнова   </w:t>
      </w:r>
      <w:r>
        <w:br w:type="page"/>
      </w:r>
    </w:p>
    <w:p>
      <w:pPr>
        <w:pStyle w:val="Normal"/>
        <w:rPr/>
      </w:pPr>
      <w:r>
        <w:rPr>
          <w:color w:val="000000"/>
          <w:lang w:val="uk-UA" w:eastAsia="ru-RU"/>
        </w:rPr>
        <w:t xml:space="preserve">    </w:t>
      </w:r>
      <w:r>
        <w:rPr>
          <w:color w:val="000000"/>
          <w:lang w:val="uk-UA" w:eastAsia="ru-RU"/>
        </w:rPr>
        <w:tab/>
        <w:tab/>
        <w:tab/>
        <w:tab/>
        <w:tab/>
        <w:tab/>
        <w:tab/>
        <w:tab/>
        <w:t xml:space="preserve">           Додаток</w:t>
      </w:r>
    </w:p>
    <w:p>
      <w:pPr>
        <w:pStyle w:val="Normal"/>
        <w:rPr>
          <w:lang w:val="uk-UA"/>
        </w:rPr>
      </w:pPr>
      <w:r>
        <w:rPr>
          <w:color w:val="000000"/>
          <w:lang w:val="uk-UA" w:eastAsia="ru-RU"/>
        </w:rPr>
        <w:tab/>
        <w:tab/>
        <w:tab/>
        <w:tab/>
        <w:tab/>
        <w:tab/>
        <w:tab/>
        <w:tab/>
        <w:t xml:space="preserve">           до рішення 72 сесії міської ради </w:t>
        <w:tab/>
        <w:tab/>
        <w:tab/>
        <w:tab/>
        <w:tab/>
        <w:tab/>
        <w:tab/>
        <w:tab/>
        <w:t xml:space="preserve">           8 скликання</w:t>
      </w:r>
      <w:r>
        <w:rPr>
          <w:color w:val="000000"/>
          <w:sz w:val="20"/>
          <w:szCs w:val="20"/>
          <w:lang w:val="uk-UA" w:eastAsia="ru-RU"/>
        </w:rPr>
        <w:tab/>
        <w:tab/>
        <w:tab/>
        <w:tab/>
        <w:tab/>
        <w:tab/>
        <w:tab/>
        <w:tab/>
        <w:t xml:space="preserve">     </w:t>
        <w:tab/>
        <w:tab/>
        <w:tab/>
        <w:t xml:space="preserve">             </w:t>
      </w:r>
      <w:r>
        <w:rPr>
          <w:color w:val="000000"/>
          <w:lang w:val="uk-UA" w:eastAsia="ru-RU"/>
        </w:rPr>
        <w:t>15  серпня  2025 р.  № 24</w:t>
      </w:r>
    </w:p>
    <w:p>
      <w:pPr>
        <w:pStyle w:val="Normal"/>
        <w:spacing w:lineRule="auto" w:line="204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ЕРЕЛІК</w:t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</w:t>
      </w:r>
      <w:r>
        <w:rPr>
          <w:color w:val="000000"/>
          <w:sz w:val="26"/>
          <w:szCs w:val="26"/>
          <w:lang w:val="uk-UA"/>
        </w:rPr>
        <w:t xml:space="preserve">рішень Покровської міської ради Дніпропетровської області, </w:t>
      </w:r>
    </w:p>
    <w:p>
      <w:pPr>
        <w:pStyle w:val="Normal"/>
        <w:spacing w:lineRule="auto" w:line="228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</w:t>
      </w:r>
      <w:r>
        <w:rPr>
          <w:color w:val="000000"/>
          <w:sz w:val="26"/>
          <w:szCs w:val="26"/>
          <w:lang w:val="uk-UA"/>
        </w:rPr>
        <w:t>що виконані та підлягають зняття  з контролю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573"/>
        <w:gridCol w:w="1216"/>
        <w:gridCol w:w="992"/>
        <w:gridCol w:w="7088"/>
      </w:tblGrid>
      <w:tr>
        <w:trPr/>
        <w:tc>
          <w:tcPr>
            <w:tcW w:w="54" w:type="dxa"/>
            <w:tcBorders/>
          </w:tcPr>
          <w:p>
            <w:pPr>
              <w:pStyle w:val="Style26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/п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center" w:pos="0" w:leader="none"/>
                <w:tab w:val="right" w:pos="9355" w:leader="none"/>
              </w:tabs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ішення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3-3-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.12.1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заяву громадянки Полякової  Еріки Андріївни щодо надання дозволу  на розробку проекту землеустрою щодо відведення земельної ділянки  в оренду по вул. Г.Тикви, 3-а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5-5-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.02.16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1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клопотання фізичної особи-підприємця Власова Юрія Валентиновича щодо викупу  земельної   ділянки по  вул.Уральська, 1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-25-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9.09.17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TML1"/>
              <w:widowControl w:val="false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  <w:lang w:val="uk-UA"/>
              </w:rPr>
              <w:t>Про затвердження Порядку  отримання благодійних (добровільних) внесків і пожертв від юридичних та фізичних осіб бюджетними установами і закладами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-47-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.07.19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iCs/>
                <w:color w:val="000000"/>
                <w:spacing w:val="3"/>
                <w:lang w:val="uk-UA"/>
              </w:rPr>
            </w:pPr>
            <w:r>
              <w:rPr>
                <w:iCs/>
                <w:color w:val="000000"/>
                <w:spacing w:val="3"/>
                <w:lang w:val="uk-UA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установки водопідготовчої автоматизованої “ВПУ-4” (інвентарний номер 10420007)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-47-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.07.19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  <w:spacing w:val="3"/>
                <w:lang w:val="uk-UA"/>
              </w:rPr>
            </w:pPr>
            <w:r>
              <w:rPr>
                <w:bCs/>
                <w:iCs/>
                <w:color w:val="000000"/>
                <w:spacing w:val="3"/>
                <w:lang w:val="uk-UA"/>
              </w:rPr>
              <w:t>Про приватизацію об’єкта комунальної власності територіальної громади Покровської міської ради Дніпропетровської області “Установка водопідготовча автоматизована “ВПУ-4” (інвентарний номер 10420007)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57" w:after="0"/>
              <w:jc w:val="center"/>
              <w:rPr>
                <w:bCs/>
                <w:iCs/>
                <w:color w:val="000000"/>
                <w:spacing w:val="3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spacing w:val="3"/>
                <w:w w:val="101"/>
                <w:lang w:val="uk-UA" w:eastAsia="uk-UA"/>
              </w:rPr>
              <w:t>6-50-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57" w:after="0"/>
              <w:jc w:val="center"/>
              <w:rPr>
                <w:bCs/>
                <w:iCs/>
                <w:color w:val="000000"/>
                <w:spacing w:val="3"/>
                <w:w w:val="101"/>
                <w:lang w:val="uk-UA"/>
              </w:rPr>
            </w:pPr>
            <w:r>
              <w:rPr>
                <w:bCs/>
                <w:iCs/>
                <w:color w:val="000000"/>
                <w:spacing w:val="3"/>
                <w:w w:val="101"/>
                <w:lang w:val="uk-UA"/>
              </w:rPr>
              <w:t>25.10.19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jc w:val="both"/>
              <w:rPr/>
            </w:pPr>
            <w:r>
              <w:rPr>
                <w:iCs/>
                <w:color w:val="000000"/>
                <w:w w:val="101"/>
                <w:kern w:val="2"/>
                <w:lang w:val="uk-UA" w:eastAsia="ru-RU"/>
              </w:rPr>
              <w:t xml:space="preserve">Про заяву громадянина Голубніченка Романа Валерійовича щодо надання  дозволу на розробку проекту землеустрою по  відведенню земельної ділянки в  оренду по вул.Уральська, 3а, </w:t>
            </w:r>
            <w:r>
              <w:rPr>
                <w:iCs/>
                <w:color w:val="000000"/>
                <w:w w:val="101"/>
                <w:kern w:val="2"/>
                <w:lang w:val="uk-UA"/>
              </w:rPr>
              <w:t>м. Покров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-11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.08.21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  <w:iCs/>
                <w:color w:val="000000"/>
                <w:w w:val="101"/>
                <w:lang w:val="uk-UA"/>
              </w:rPr>
            </w:pPr>
            <w:r>
              <w:rPr>
                <w:bCs/>
                <w:iCs/>
                <w:color w:val="000000"/>
                <w:w w:val="101"/>
                <w:lang w:val="uk-UA"/>
              </w:rPr>
              <w:t>Про надання дозволу МКП «Покровводоканал» на придбання транспортного засоб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-12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8.09.21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rFonts w:eastAsia="Noto Serif CJK SC"/>
                <w:iCs/>
                <w:color w:val="000000"/>
                <w:spacing w:val="3"/>
                <w:w w:val="101"/>
                <w:kern w:val="2"/>
                <w:lang w:val="uk-UA" w:bidi="hi-IN"/>
              </w:rPr>
            </w:pPr>
            <w:r>
              <w:rPr>
                <w:rFonts w:eastAsia="Noto Serif CJK SC"/>
                <w:iCs/>
                <w:color w:val="000000"/>
                <w:spacing w:val="3"/>
                <w:w w:val="101"/>
                <w:kern w:val="2"/>
                <w:lang w:val="uk-UA" w:bidi="hi-IN"/>
              </w:rPr>
              <w:t>Про взяття на облік майна, яке знаходиться на території  Покровської міської територіальної громади Дніпропетровської області і має ознаки безхазяйного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57" w:after="0"/>
              <w:jc w:val="center"/>
              <w:rPr>
                <w:iCs/>
                <w:color w:val="000000"/>
                <w:spacing w:val="3"/>
                <w:w w:val="101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lang w:val="uk-UA"/>
              </w:rPr>
              <w:t>11-42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57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07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довження дії договору від 07 серпня 2017 року на надання послуг з вивезення побутових відходів на території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4-48(2)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6.12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1B1B1B"/>
                <w:lang w:val="uk-UA"/>
              </w:rPr>
            </w:pPr>
            <w:r>
              <w:rPr>
                <w:color w:val="1B1B1B"/>
                <w:lang w:val="uk-UA"/>
              </w:rPr>
              <w:t>Про включення до Переліку другого типу деяких об'єктів комунальної власно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5-48(2)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6.12.2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1B1B1B"/>
                <w:lang w:val="uk-UA"/>
              </w:rPr>
            </w:pPr>
            <w:r>
              <w:rPr>
                <w:color w:val="1B1B1B"/>
                <w:lang w:val="uk-UA"/>
              </w:rPr>
              <w:t>Про прийняття у комунальну власність Покровської міської територіальної громади Дніпропетровської області автотранспортного засобу у новій редакції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0-51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2.03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1B1B1B"/>
                <w:lang w:val="uk-UA"/>
              </w:rPr>
            </w:pPr>
            <w:r>
              <w:rPr>
                <w:color w:val="1B1B1B"/>
                <w:lang w:val="uk-UA"/>
              </w:rPr>
              <w:t>Про визначення балансоутримувача деяких об’єктів благоустрою комунальної власності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-53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07.05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1B1B1B"/>
                <w:lang w:val="uk-UA"/>
              </w:rPr>
            </w:pPr>
            <w:r>
              <w:rPr>
                <w:color w:val="1B1B1B"/>
                <w:lang w:val="uk-UA"/>
              </w:rPr>
              <w:t xml:space="preserve">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 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57"/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-54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57" w:after="0"/>
              <w:ind w:right="-1" w:hanging="0"/>
              <w:jc w:val="center"/>
              <w:rPr>
                <w:bCs/>
                <w:color w:val="000000"/>
                <w:spacing w:val="3"/>
                <w:w w:val="101"/>
                <w:lang w:val="uk-UA"/>
              </w:rPr>
            </w:pPr>
            <w:r>
              <w:rPr>
                <w:bCs/>
                <w:color w:val="000000"/>
                <w:spacing w:val="3"/>
                <w:w w:val="101"/>
                <w:lang w:val="uk-UA"/>
              </w:rPr>
              <w:t>24.05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ї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0-5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6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Про передачу комунального майна на баланс Покровського міського комунального  підприємства “Добробут”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-5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6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Про передачу з балансу на баланс комунального майна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5-5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6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Про закріплення на праві оперативного управління майна за Управлінням  освіти виконавчого комітету Покровської міської ради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-5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6.07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Про клопотання АТ “ДТЕК ДНІПРОВСЬКІ ЕЛЕКТРОМЕРЕЖІ” щодо надання дозволу на розробку проекту землеустрою по відведенню земельних ділянок в оренду по вул. Карпатська у м. Покров Нікопольського району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5-57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3.08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Про укладення договору про надання послуг з вивезення побутових відходів на території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-58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9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left="-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готовність міських комунальних підприємств та  соціальної сфери міста до роботи в осінньо-зимовий період 2024/2025 років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3-58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7.09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6-58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7.09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Про заяву Сокур Оксани Іванівни щодо надання дозволу на виготовлення технічної документації із землеустрою щодо поділу земельної ділянки по вул.Яворницького, 9-А у м. Покров Нікопольського району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1-58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7.09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Про закріплення на праві оперативного управління майна за Комунальним некомерційним підприємством «Центр первинної медико-санітарної допомоги Покровської міської ради Дніпропетровської області»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7-59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8.10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Про передачу з балансу на баланс комунального майна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8-61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2.11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Про клопотання АТ “ДТЕК ДНІПРОВСЬКІ ЕЛЕКТРОМЕРЕЖІ” щодо затвердження проекту землеустрою та передачі в оренду земельних ділянок по  вул.Карпатська у м. Покров Нікопольського району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6-62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7.12.2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Про заяву фізичної особи-підприємця Калюки Олександра Вікторовича щодо надання дозволу на розробку проекту землеустрою по відведенню земельної ділянки в оренду по вул. Малки, 2 у м. Покров Нікопольського району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4-64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4.01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меморіальної дошки загиблому захиснику України, почесному громадянину міста Покров Горілому Сергію Миколай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5-64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4.01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меморіальної дошки загиблому захиснику України, почесному громадянину міста Покров  Слободюку Віталію Петр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9-64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4.01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иключення майна з Переліку другого типу об’єктів комунальної власності Покровської міської територіальної громади Дніпропетровської області, що підлягають передачі в оренду без проведення аукціон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1-64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4.01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яву громадян Міланович Ельвіри Орестівни та Безкровного Валерія Олександровича про затвердження технічної документації із землеустрою щодо поділу земельної ділянки по вул.Північнопромислова, 11 та 11-А у м. Покров Нікопольського району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4-64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4.01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яви громадян щодо передачі у власність та користування земельних ділянок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6-64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4.01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55 сесії міської ради 8 скликання від 21.06.2024 № 10 “Про внесення змін до рішення 46 сесії міської ради 7 скликання від 27.06.2019 № 11 “Про затвердження ставок орендної плати за користування земельними ділянками на території Покровської міської ради”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-6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2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виконання бюджету Покровської міської територіальної громади за 2024 рік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-6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2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становлення меморіальної дошки загиблому захиснику України, Почесному  громадянину  міста  Покров Вітренку Сергію Віктор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3-6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2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становлення меморіальної дошки загиблому захиснику України, почесному громадянину міста Покров Гончаренку Владиславу Олександр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4-6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2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157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меморіальної дошки загиблому захиснику України, почесному громадянину міста Покров Катібі Віталію Володимир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5-6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2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-3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меморіальної дошки загиблому захиснику України, почесному громадянину міста Покров Кулябку Віталію Олександр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6-6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2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меморіальної дошки загиблому захиснику України, почесному громадянину міста Покров Максименку Артему Геннадій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7-6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2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меморіальної дошки загиблому захиснику України, Почесному громадянину міста Покров Мостіпану Олександру Анатолій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8-6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2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меморіальної дошки загиблому захиснику України, Почесному  громадянину  міста  Покров Отріщенку Миколі Вікторовичу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9-6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2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меморіальної дошки загиблому захиснику України, почесному громадянину міста Покров Сіренку Костянтину Юрій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0-6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2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, затвердженої рішенням Покровської міської ради Дніпропетровської області від 21.02.2024 №3 (зі змінами)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1-6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2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Покровської міської ради Дніпропетровської області від 27.07.2018 № 9 «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»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2-6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2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ключення комунального нерухомого майна до переліку об’єктів комунальної власності Покровської міської територіальної громади Дніпропетровської області, що підлягають приватизації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3-6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2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ватизацію об’єкта комунальної власності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4-6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2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клопотання товариства з обмеженою відповідальністю “Стройінвест” щодо поновлення терміну дії договору оренди землі по  вул. Малки, 15 у м.Покров Нікопольського району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5-6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2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клопотання товариства з обмеженою відповідальністю “БІРОЙС” щодо поновлення терміну дії договору оренди землі по   вул. Центральна, 47А у  м. Покров Нікопольського району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6-6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2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клопотання акціонерного товариства “ПОКРОВСЬКИЙ ГЗК” щодо внесення змін до договору оренди землі загальною площею 3,4158 га, яка розташована на території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7-6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2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змін до рішення 54 сесії міської ради 7 скликання від 28.02.2020 № 7 “Про клопотання АТ “ПОКРОВСЬКИЙ ГЗК” щодо передачі в оренду земельних ділянок на території Покровської міської ради”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8-6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2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яви громадян щодо передачі у власність та користування земельних ділянок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57"/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-6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57" w:after="0"/>
              <w:ind w:right="-1" w:hanging="0"/>
              <w:jc w:val="center"/>
              <w:rPr>
                <w:bCs/>
                <w:color w:val="000000"/>
                <w:spacing w:val="3"/>
                <w:w w:val="101"/>
                <w:lang w:val="uk-UA"/>
              </w:rPr>
            </w:pPr>
            <w:r>
              <w:rPr>
                <w:bCs/>
                <w:color w:val="000000"/>
                <w:spacing w:val="3"/>
                <w:w w:val="101"/>
                <w:lang w:val="uk-UA"/>
              </w:rPr>
              <w:t>21.02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ї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0-6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2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-6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2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Cs/>
                <w:lang w:val="uk-UA" w:eastAsia="ru-RU"/>
              </w:rPr>
            </w:pPr>
            <w:r>
              <w:rPr>
                <w:color w:val="000000"/>
                <w:lang w:val="uk-UA"/>
              </w:rPr>
              <w:t>Про внесення змін до рішення 54 сесії міської ради 8 скликання від 24.05.2024 №15 «Про персональний склад 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» зі змінами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3-65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.02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overflowPunct w:val="false"/>
              <w:snapToGrid w:val="false"/>
              <w:jc w:val="both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lang w:val="uk-UA"/>
              </w:rPr>
              <w:t>Про звернення депутатів Покровської міської ради Дніпропетровської області щодо підтримки Президента України Володимира ЗЕЛЕНСЬКОГО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-6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.03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overflowPunct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своєння звання «Почесний громадянин міста Покров» (посмертно) ЖУРАВЛЮ  Якову Іван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-6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.03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overflowPunct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своєння звання «Почесний громадянин міста Покров» (посмертно) ЛИСЕНКУ Віталію Сергій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-6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.03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overflowPunct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своєння звання «Почесний громадянин міста Покров» (посмертно) ШУБІНУ Олексію Віктор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4-6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3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меморіальної дошки загиблому захиснику України, почесному громадянину міста Покров Васильєву Олександру Сергій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5-6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3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меморіальної дошки загиблому захиснику України, Почесному  громадянину  міста  Покров Приходьку Олександру Володимир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6-6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3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меморіальної дошки загиблому захиснику України, почесному громадянину міста Покров  Рябусі Артему Григор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7-6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3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меморіальної дошки загиблому захиснику України, почесному громадянину міста Покров  Саржану Артему Віктор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8-6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3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61 сесії міської ради 8 скликання від 22.11.2024 № 7 «Про організацію освітнього процесу в закладах освіти Покровської міської територіальної громади у 2024/2025 навчального року з 01.01.2025»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9-6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3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color w:val="000000"/>
                <w:lang w:val="uk-UA"/>
              </w:rPr>
              <w:t>Про внесення змін до рішення Покровської міської ради Дніпропетровської області від 21.02.2024 №15 «Про організацію надання соціальних послуг на території Покровської міської територіальної громади Дніпропетровської області»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0-6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3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-6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3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Покровської міської ради Дніпропетровської області від 27.07.2018 №9 «Про затвердження переліку об’єктів комунальної власності Покровської міської територіальної громади Дніпропетровської області, які підлягають приватизації»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57"/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6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57" w:after="0"/>
              <w:ind w:right="-1" w:hanging="0"/>
              <w:jc w:val="center"/>
              <w:rPr>
                <w:bCs/>
                <w:color w:val="000000"/>
                <w:spacing w:val="3"/>
                <w:w w:val="101"/>
                <w:lang w:val="uk-UA"/>
              </w:rPr>
            </w:pPr>
            <w:r>
              <w:rPr>
                <w:bCs/>
                <w:color w:val="000000"/>
                <w:spacing w:val="3"/>
                <w:w w:val="101"/>
                <w:lang w:val="uk-UA"/>
              </w:rPr>
              <w:t>21.03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Переліку 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65 сесії міської ради 8 скликання від 21.02.2025 №19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3-6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3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яву фізичної особи-підприємця Голубніченка Романа Валерійовича щодо надання дозволу на розробку проекту землеустрою по відведенню земельної ділянки в оренду по вул. Карпатська, 3а у м. Покров Нікопольського району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6-6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3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62 сесії міської ради 8 скликання від 17.12.2024 № 15 “Про заяву фізичної особи-підприємця Радіка Анатолія Юрійовича щодо поновлення терміну дії договору оренди землі по вул. Тикви, 10/3 у м. Покров Нікопольського району Дніпропетровської області”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7-6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.03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яви громадян щодо передачі у власність та користування земельних ділянок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-67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09.04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68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4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дозволу Управлінню житлово-комунального господарства та будівництва виконавчого комітету Покровської міської ради на списання комунального майна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68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4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комунального майна на баланс Міського комунального підприємства «Покровське виробниче управління водопровідно-каналізаційного господарства»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68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4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об’єкта «Будівництво водогону для підключення с.Шолохове Нікопольського району до мережі МКП «Покровводоканал» м.Покров Дніпропетровської області»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-68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4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документації по об’єкту «Реконструкція очисних споруд каналізації МКП «Покровводоканал» у м. Покров Дніпропетровської області»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-68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4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кріплення на праві оперативного управління комунального майна за Управлінням освіти виконавчого комітету Покровської міської ради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0-68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5.04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65 сесії міської ради 8 скликання від 21.02.2025 № 16 “Про клопотання акціонерного товариства “ПОКРОВСЬКИЙ ГЗК” щодо внесення змін до договору оренди землі загальною площею 3,4158 га, яка розташована на території Покровської міської територіальної громади Дніпропетровської області”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1-68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5.04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яви громадян щодо передачі у власність та користування земельних ділянок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2-68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5.04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3-68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5.04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меморіальних дощок загиблим захисникам України, Почесним громадянам міста Покров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-69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3.05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overflowPunct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своєння звання «Почесний громадянин міста Покров» (посмертно) МОСКАЛЕНКУ     Юрію      Іван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-69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3.05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ро встановлення меморіальних дощок загиблим захисникам України, Почесним громадянам міста Покров. 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69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05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Покровської міської ради Дніпропетровської області від 18.10.2024 № 4 “Про затвердження Стратегії розвитку Покровської міської територіальної громади Дніпропетровської області на 2024-2027 роки”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7-69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3.05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згоди на укладання договору суперфіцію на земельну ділянку, яка розташована по вул. Вільна, 1 у м. Покров Нікопольського району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8-69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3.05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Про надання дозволу громадянину Сарибілял Рідвану Асановичу на виготовлення технічної документації із землеустрою щодо встановлення (відновлення) меж земельної ділянки в натурі (на місцевості) для оформлення права оренди на земельну ділянку по вул. </w:t>
            </w:r>
            <w:r>
              <w:rPr>
                <w:color w:val="000000"/>
              </w:rPr>
              <w:t>Яворницького, 9 у м. Покров Нікопольського району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9-69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3.05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ередачу в оренду громадянину Лісовому Валерію Івановичу земельної ділянки по вул. Соборна, 5а у м. Покров Нікопольського району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0-69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3.05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Про клопотання фізичної особи-підприємця Капець Наталії Володимирівні щодо поновлення терміну дії договору оренди землі по вул. </w:t>
            </w:r>
            <w:r>
              <w:rPr>
                <w:color w:val="000000"/>
              </w:rPr>
              <w:t>Центральна, 28А у м.Покров Нікопольського району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1-69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3.05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яви громадян щодо передачі у власність та користування земельних ділянок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4-69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3.05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рограми підтримки 3 відділу Нікопольського районного територіального центру комплектування та соціальної підтримки на 2024 - 2026 роки, затвердженої рішенням 45 сесії міської ради 8 скликання від 27.10.2023  № 3 (зі змінами)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6-69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3.05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 затвердження керуючого справами виконавчого комітету Покровської міської ради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7-69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3.05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overflowPunct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 складу виконавчого комітету Покровської міської ради Дніпропетровської області, затвердженого рішенням 1 сесії міської ради 8 скликання від 23.11.2020 № 6 (зі змінами)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8-69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3.05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іт про виконання бюджету Покровської міської територіальної громади Дніпропетровської області за 1 квартал 2025 рок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9-69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3.05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70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6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встановлення меморіальних дощок загиблим захисникам України, Почесним громадянам міста Покров. 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70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.06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до міської цільової соціальної програми «Освіта міста Покров на 2022-2027 роки», затвердженої рішенням 14 сесії міської ради 8 скликання від 26.11.2021 №16 (зі змінами)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color w:val="000000"/>
                <w:lang w:val="uk-UA"/>
              </w:rPr>
              <w:t>5-70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color w:val="000000"/>
                <w:lang w:val="uk-UA"/>
              </w:rPr>
              <w:t>20.06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color w:val="000000"/>
                <w:lang w:val="uk-UA"/>
              </w:rPr>
              <w:t>Про внесення змін до Комплексної програми з безбар’єрного простору в Покровській міській територіальній громаді Дніпропетровської області на 2024-2026 роки, затвердженої рішенням 48 сесії міської ради 8 скликання від 26.12.2023 № 16 (зі змінами)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1"/>
                <w:lang w:val="uk-UA" w:eastAsia="uk-UA"/>
              </w:rPr>
            </w:pPr>
            <w:r>
              <w:rPr>
                <w:bCs/>
                <w:iCs/>
                <w:color w:val="000000"/>
                <w:w w:val="101"/>
                <w:lang w:val="uk-UA" w:eastAsia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70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6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програми “Про допомогу Збройним Силам України та іншим військовим формуванням, утвореним відповідно до законодавства України, на 2022-2025 роки”, затвердженої рішенням 25 сесії міської ради 8 скликання від 29.06.2022 №4 (зі змінами)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-70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6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Програми підтримки державної установи «Табір для тримання військовополонених «ЦЕНТР 3» на 2025 рік,  затвердженої рішенням 62 сесії міської ради 8 скликання від 17.12.2024 №12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-70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6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комунального майна на баланс Міського комунального підприємства «Покровське виробниче управління водопровідно-каналізаційного господарства»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-70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6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изначення балансоутримувача деяких об'єктів благоустрою комунальної власності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2-70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0.06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формування земельних ділянок комунальної власності на території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3-70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0.06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до рішення 62 сесії міської ради 8 скликання від 17.12.2024 № 16 “Про заяву фізичної особи-підприємця Калюки Олександра Вікторовича щодо надання дозволу на розробку проекту землеустрою по відведенню земельної ділянки в оренду по вул. Малки, 2 у м. Покров Нікопольського району Дніпропетровської області”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4-70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0.06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до рішення 69 сесії міської ради 8 скликання від 23.05.2025 № 7 “Про надання згоди на укладання договору суперфіцію на земельну ділянку, яка розташована по вул.Вільна, 1 у м. Покров Нікопольського району Дніпропетровської області”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5-70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0.06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яви громадян щодо передачі у власність та користування земельних ділянок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-70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.06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68 сесії міської ради 8 скликання від 25.04.2025 № 1 «Про підсумки опалювального сезону 2024/2025 років та підготовку комунальних підприємств і закладів соціальної сфери Покровської міської територіальної громади Дніпропетровської області до роботи в осінньо-зимовий період 2025/2026 років»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7-70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0.06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8-70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0.06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54 сесії міської ради 8 скликання від 24.05.2024 №15 «Про персональний склад 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» (зі змінами)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-71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8.07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overflowPunct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своєння звання «Почесний громадянин міста Покров» (посмертно) КОХ  Дмитру Леонід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-71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8.07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overflowPunct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своєння звання «Почесний громадянин міста Покров» (посмертно) МИРОНЕНКУ Ростиславу Валерійовичу.</w:t>
            </w:r>
          </w:p>
        </w:tc>
      </w:tr>
      <w:tr>
        <w:trPr/>
        <w:tc>
          <w:tcPr>
            <w:tcW w:w="5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-7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8.07.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overflowPunct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своєння звання «Почесний громадянин міста Покров» (посмертно) ПРИЖИГАЛІНСЬКОМУ Олегу Валентиновичу.</w:t>
            </w:r>
          </w:p>
        </w:tc>
      </w:tr>
      <w:tr>
        <w:trPr/>
        <w:tc>
          <w:tcPr>
            <w:tcW w:w="5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7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7.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Покровської міської ради Дніпропетровської області від 27.10.2023 № 10 «Про затвердження Порядку використання у 2024-2025 році субвенції з міського бюджету державному бюджету на виконання програми “Про допомогу Збройним Силам України та іншим військовим формуванням, утвореним відповідно до законодавства України, на 2022-2025 роки”».</w:t>
            </w:r>
          </w:p>
        </w:tc>
      </w:tr>
      <w:tr>
        <w:trPr/>
        <w:tc>
          <w:tcPr>
            <w:tcW w:w="5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-7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7.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, затвердженої рішенням Покровської міської ради Дніпропетровської області від 21.02.2024 № 3 (зі змінами).</w:t>
            </w:r>
          </w:p>
        </w:tc>
      </w:tr>
      <w:tr>
        <w:trPr/>
        <w:tc>
          <w:tcPr>
            <w:tcW w:w="5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-7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7.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Порядку використання у 2024-2026 роках субвенції з міського  бюджету державному бюджету на виконання завдань і заходів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, затвердженого рішенням Покровської міської ради Дніпропетровської області від 21.02.2024 № 5.</w:t>
            </w:r>
          </w:p>
        </w:tc>
      </w:tr>
      <w:tr>
        <w:trPr/>
        <w:tc>
          <w:tcPr>
            <w:tcW w:w="5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9-7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8.07.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 про виконання бюджету Покровської міської територіальної громади Дніпропетровської області за  І півріччя 2025 року.</w:t>
            </w:r>
          </w:p>
        </w:tc>
      </w:tr>
      <w:tr>
        <w:trPr/>
        <w:tc>
          <w:tcPr>
            <w:tcW w:w="5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0-7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8.07.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62 сесії міської ради 8 скликання від 17.12.2024 №5 «Про бюджет Покровської міської територіальної громади Дніпропетровської області на 2025 рік».</w:t>
            </w:r>
          </w:p>
        </w:tc>
      </w:tr>
      <w:tr>
        <w:trPr/>
        <w:tc>
          <w:tcPr>
            <w:tcW w:w="5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6-7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8.07.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до рішення 66 сесії міської ради 8 скликання від 21.03.2025 №14 “Про клопотання товариства з обмеженою відповідальністю “РЕЗИНОПЛАСТ” щодо поновлення терміну дії договору оренди землі по вул. Партизанська, 1а у м. Покров Нікопольського району Дніпропетровської області”.</w:t>
            </w:r>
          </w:p>
        </w:tc>
      </w:tr>
      <w:tr>
        <w:trPr/>
        <w:tc>
          <w:tcPr>
            <w:tcW w:w="5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7-7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8.07.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до рішення 62 сесії міської ради 8 скликання від 17.12.2024 № 15 “Про заяву фізичної особи-підприємця Радіка Анатолія Юрійовича щодо поновлення терміну дії договору оренди землі по вул. Тикви, 10/3 у м. Покров Нікопольського району Дніпропетровської області” із змінами.</w:t>
            </w:r>
          </w:p>
        </w:tc>
      </w:tr>
      <w:tr>
        <w:trPr/>
        <w:tc>
          <w:tcPr>
            <w:tcW w:w="5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8-7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8.07.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до рішення 66 сесії міської ради 8 скликання від 21.03.2025 № 15 “Про заяву фізичної особи-підприємця Голубніченка Романа Валерійовича щодо поновлення терміну дії договору оренди землі по вул.Карпатська, 5 у м. Покров Нікопольського району Дніпропетровської області”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9-71-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8.07.25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яви громадян щодо передачі у власність та користування земельних ділянок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21-71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lang w:val="uk-UA" w:eastAsia="uk-UA"/>
              </w:rPr>
              <w:t>18.07.2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формування земельних ділянок комунальної власності на території Покровської міської територіальної громади Дніпропетровської області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Начальник організаційного відділу</w:t>
        <w:tab/>
        <w:tab/>
        <w:tab/>
        <w:tab/>
        <w:t xml:space="preserve">          Інна СМІРНОВА</w:t>
      </w:r>
      <w:r>
        <w:rPr>
          <w:color w:val="000000"/>
          <w:lang w:val="uk-UA" w:eastAsia="ru-RU"/>
        </w:rPr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9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uk-UA"/>
      </w:rPr>
      <w:t xml:space="preserve">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1"/>
    <w:qFormat/>
    <w:rPr/>
  </w:style>
  <w:style w:type="character" w:styleId="WW8Num2z1">
    <w:name w:val="WW8Num2z1"/>
    <w:qFormat/>
    <w:rPr>
      <w:rFonts w:cs="Times New Roman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ahoma" w:cs="Tahoma"/>
      <w:color w:val="00000A"/>
      <w:sz w:val="16"/>
    </w:rPr>
  </w:style>
  <w:style w:type="character" w:styleId="DefaultParagraphFont">
    <w:name w:val="Default Paragraph Font"/>
    <w:qFormat/>
    <w:rPr/>
  </w:style>
  <w:style w:type="character" w:styleId="Style14">
    <w:name w:val="Выделение жирным"/>
    <w:qFormat/>
    <w:rPr>
      <w:b/>
      <w:bCs/>
    </w:rPr>
  </w:style>
  <w:style w:type="character" w:styleId="Strong">
    <w:name w:val="Strong"/>
    <w:qFormat/>
    <w:rPr>
      <w:b/>
    </w:rPr>
  </w:style>
  <w:style w:type="character" w:styleId="5">
    <w:name w:val="Основной шрифт абзаца5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">
    <w:name w:val="WW-Виділення жирним"/>
    <w:qFormat/>
    <w:rPr>
      <w:b/>
      <w:bCs/>
    </w:rPr>
  </w:style>
  <w:style w:type="character" w:styleId="11">
    <w:name w:val="Строгий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Style15">
    <w:name w:val="Верхний колонтитул Знак"/>
    <w:basedOn w:val="Style12"/>
    <w:qFormat/>
    <w:rPr>
      <w:lang w:val="ru-RU" w:eastAsia="zh-CN"/>
    </w:rPr>
  </w:style>
  <w:style w:type="character" w:styleId="12">
    <w:name w:val="Текст выноски Знак1"/>
    <w:basedOn w:val="Style12"/>
    <w:qFormat/>
    <w:rPr>
      <w:rFonts w:ascii="Tahoma" w:hAnsi="Tahoma" w:cs="Tahoma"/>
      <w:sz w:val="16"/>
      <w:szCs w:val="16"/>
      <w:lang w:val="ru-RU" w:eastAsia="zh-CN"/>
    </w:rPr>
  </w:style>
  <w:style w:type="character" w:styleId="Style16">
    <w:name w:val="Без интервала Знак"/>
    <w:basedOn w:val="Style12"/>
    <w:qFormat/>
    <w:rPr>
      <w:sz w:val="28"/>
      <w:szCs w:val="28"/>
      <w:lang w:val="uk-UA" w:eastAsia="zh-CN" w:bidi="ar-SA"/>
    </w:rPr>
  </w:style>
  <w:style w:type="character" w:styleId="Style17">
    <w:name w:val="Основной текст Знак"/>
    <w:basedOn w:val="Style12"/>
    <w:qFormat/>
    <w:rPr>
      <w:sz w:val="24"/>
      <w:szCs w:val="24"/>
      <w:lang w:val="ru-RU" w:eastAsia="zh-CN"/>
    </w:rPr>
  </w:style>
  <w:style w:type="character" w:styleId="Style18">
    <w:name w:val="Виділення жирни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/>
    <w:rPr>
      <w:b/>
      <w:bCs/>
      <w:lang w:val="uk-UA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00000A"/>
      <w:sz w:val="16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A"/>
      <w:sz w:val="22"/>
    </w:rPr>
  </w:style>
  <w:style w:type="paragraph" w:styleId="15">
    <w:name w:val="Название объекта1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Caption1">
    <w:name w:val="caption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A"/>
      <w:sz w:val="22"/>
      <w:szCs w:val="22"/>
      <w:lang w:val="ru-RU" w:eastAsia="zh-CN" w:bidi="hi-IN"/>
    </w:rPr>
  </w:style>
  <w:style w:type="paragraph" w:styleId="17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000000"/>
      <w:sz w:val="22"/>
      <w:szCs w:val="20"/>
      <w:lang w:val="ru-RU" w:eastAsia="zh-CN" w:bidi="hi-IN"/>
    </w:rPr>
  </w:style>
  <w:style w:type="paragraph" w:styleId="P4">
    <w:name w:val="p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312">
    <w:name w:val="Заголовок 31"/>
    <w:basedOn w:val="Normal"/>
    <w:qFormat/>
    <w:pPr>
      <w:keepNext w:val="true"/>
      <w:spacing w:lineRule="exact" w:line="240" w:before="240" w:after="60"/>
    </w:pPr>
    <w:rPr>
      <w:rFonts w:ascii="Arial" w:hAnsi="Arial" w:cs="Arial"/>
      <w:b/>
      <w:bCs/>
      <w:sz w:val="26"/>
      <w:szCs w:val="26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lang w:val="uk-UA"/>
    </w:rPr>
  </w:style>
  <w:style w:type="paragraph" w:styleId="18">
    <w:name w:val="Обычная таблиц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uk-UA" w:eastAsia="zh-CN" w:bidi="ar-SA"/>
    </w:rPr>
  </w:style>
  <w:style w:type="paragraph" w:styleId="313">
    <w:name w:val="Основной текст с отступом 31"/>
    <w:basedOn w:val="Normal"/>
    <w:qFormat/>
    <w:pPr>
      <w:ind w:left="283" w:right="0" w:hanging="0"/>
    </w:pPr>
    <w:rPr>
      <w:sz w:val="16"/>
    </w:rPr>
  </w:style>
  <w:style w:type="paragraph" w:styleId="HTML2">
    <w:name w:val="Стандартни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8:00Z</dcterms:created>
  <dc:creator>Admin</dc:creator>
  <dc:description/>
  <cp:keywords/>
  <dc:language>en-US</dc:language>
  <cp:lastModifiedBy>Smirnova</cp:lastModifiedBy>
  <cp:lastPrinted>2025-02-17T09:58:00Z</cp:lastPrinted>
  <dcterms:modified xsi:type="dcterms:W3CDTF">2025-08-15T07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