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807" r="-1099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21. 06. 2024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                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</w:t>
      </w:r>
    </w:p>
    <w:p>
      <w:pPr>
        <w:pStyle w:val="BodyText2"/>
        <w:ind w:left="0" w:right="0" w:hanging="0"/>
        <w:jc w:val="left"/>
        <w:rPr>
          <w:rFonts w:eastAsia="Liberation Serif" w:cs="Liberation Serif"/>
          <w:b/>
          <w:b/>
          <w:bCs/>
          <w:sz w:val="12"/>
          <w:szCs w:val="12"/>
        </w:rPr>
      </w:pPr>
      <w:r>
        <w:rPr>
          <w:rFonts w:eastAsia="Liberation Serif" w:cs="Liberation Serif"/>
          <w:b/>
          <w:bCs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5 сесія 8 скликання)</w:t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еалізацію металобрухту Міському комунальному підприємству «Покровське виробниче управління водопровідно-каналізаційного господар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 директора Міського комунального підприємства «Покровське виробниче управління водопровідно-каналізаційного господарства» від 20.06.2024 №ВХ1016/34 щодо реалізації металобрухту, який утвориться за результатами відновлювального ремонту аварійних ділянок водогону по вулиці Карпатська у місті Покров Нікопольського району Дніпропетровської області, керуючись статтями 78, 135, 136 Господарського кодексу України,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Міському комунальному підприємству «Покровське виробниче управління водопровідно-каналізаційного господарства» на реалізацію металобрухту, який утвориться за результатами відновлювального ремонту аварійних ділянок водогону Ду-400мм по вулиці Карпатська у місті Покров Нікопольського району Дніпропетровської області у кількості 888 м.п., у порядку, визначеному Законом України «Про металобрух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рішення покласти на заступників міського голови Віталія СОЛЯНКО, Олександра ЧИСТЯК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Andale Sans UI;Arial Unicode MS" w:cs="Times New Roman" w:ascii="Times New Roman" w:hAnsi="Times New Roman"/>
          <w:spacing w:val="-1"/>
          <w:kern w:val="2"/>
          <w:sz w:val="28"/>
          <w:szCs w:val="28"/>
          <w:lang w:eastAsia="zxx" w:bidi="zxx"/>
        </w:rPr>
        <w:t xml:space="preserve">Міський голова   </w:t>
        <w:tab/>
        <w:t xml:space="preserve">                              </w:t>
        <w:tab/>
        <w:t xml:space="preserve">        </w:t>
        <w:tab/>
        <w:t xml:space="preserve">                           Олександр ШАПОВАЛ</w:t>
      </w:r>
    </w:p>
    <w:p>
      <w:pPr>
        <w:pStyle w:val="Normal"/>
        <w:spacing w:before="342" w:after="42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before="228" w:after="31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Тетяна Сідашова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3:00Z</dcterms:created>
  <dc:creator/>
  <dc:description/>
  <cp:keywords/>
  <dc:language>en-US</dc:language>
  <cp:lastModifiedBy>Smirnova</cp:lastModifiedBy>
  <cp:lastPrinted>2024-06-20T14:35:00Z</cp:lastPrinted>
  <dcterms:modified xsi:type="dcterms:W3CDTF">2024-06-21T08:13:00Z</dcterms:modified>
  <cp:revision>3</cp:revision>
  <dc:subject/>
  <dc:title/>
</cp:coreProperties>
</file>