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9974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49" r="-573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52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TextBody"/>
        <w:spacing w:lineRule="auto" w:line="240" w:before="0" w:after="0"/>
        <w:jc w:val="center"/>
        <w:rPr>
          <w:bCs/>
          <w:color w:val="002060"/>
          <w:lang w:val="uk-UA"/>
        </w:rPr>
      </w:pPr>
      <w:r>
        <w:rPr>
          <w:bCs/>
          <w:color w:val="002060"/>
          <w:lang w:val="uk-UA"/>
        </w:rPr>
        <w:t>Із змінами, внесеними рішеннями</w:t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color w:val="002060"/>
          <w:lang w:val="uk-UA"/>
        </w:rPr>
        <w:t>61 сесії міської ради 8 скликання від 22.11.2024 № 20</w:t>
      </w:r>
    </w:p>
    <w:p>
      <w:pPr>
        <w:pStyle w:val="Normal"/>
        <w:ind w:right="-1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яви громадян щодо передачі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ласність та користування земельних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ind w:firstLine="680"/>
        <w:jc w:val="both"/>
        <w:rPr/>
      </w:pPr>
      <w:r>
        <w:rPr>
          <w:b/>
          <w:bCs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Кізінчуку Івану Івановичу земельну ділянку площею 0,0979 га по                      вул. Руднична, 54 у м. Покров Нікопольського району Дніпропетровської області, кадастровий номер 1212100000:01:047:0018.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Риндову Геннадію Олексійовичу земельну ділянку площею 0,1000 га по вул. Кримська, 12 у м. Покров Нікопольського району Дніпропетровської області, кадастровий номер 1212100000:01:075:0044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Петренко Надії Миколаївні земельну ділянку площею 0,1000 га по     вул. Молодіжна, 46 у смт. Чортомлик Нікопольського району Дніпропетровської області в межах Покровської міської територіальної громади, кадастровий номер 1212100000:01:128:0100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3.Вальчукасу Віктору Станіславовичу земельну ділянку площею 0,0600 га по вул. Мальовнича, 6 у м. Покров Нікопольського району Дніпропетровської області, кадастровий номер 1212100000:01:068:0044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4.Калиті Ларисі Вікторівні земельну ділянку площею 0,0585 га по    пров. Тихий, 4 у м. Покров Нікопольського району Дніпропетровської області, кадастровий номер 1212100000:01:093:0034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5.Воробйову Володимиру Анатолійовичу земельну ділянку площею 0,1000 га по вул. Хмельницького, 25а у м. Покров Нікопольського району Дніпропетровської області, кадастровий номер 1212100000:01:109:0113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3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ці Зайдун Олександрі Іванівні на земельну ділянку орієнтовною площею 0,2500 га по пров. Вільний, 7 у с. Шолохове Нікопольського району Дніпропетровської області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ці Гаврильченко Тетяні Миколаївні на земельну ділянку орієнтовною площею 0,2500 га по вул. Сірка, 157А у              с. Шолохове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5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громадянину Балихіну Віталію Микитовичу, земельні ділянки загальною площею 5,9572 га із земель колишньої А/Ф “Б.Хмельницький” на території Покровської міської територіальної громади Дніпропетровської області, з них: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- 5,5389 га рілля (ділянка №1) кадастровий номер 1222987000:02:001:005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- 0,1974 га багаторічні насадження (ділянка № 1) кадастровий номер 1222987000:02:001:005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- 0,2209 га пасовища (ділянка № 1) кадастровий номер 1222987000:02:002:9999, цільове призначення земельної ділянки згідно КВЦПЗД підрозділ 01.01 - для ведення товарного сільськогосподарського виробництва.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6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громадянину Гуменюку Олександру Володимировичу земельну ділянку загальною площею 6,1 га (за земельними угіддями - рілля), кадастровий номер 1222987000:02:003:0035, цільове призначення земельної ділянки згідно КВЦПЗД підрозділ 01.01 - для ведення товарного сільськогосподарського виробництва із земель колишньої А/Ф “Б.Хмельницький” на території Покровської міської територіальної громади Дніпропетро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C9211E"/>
          <w:spacing w:val="-1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7.</w:t>
      </w:r>
      <w:r>
        <w:rPr>
          <w:bCs/>
          <w:color w:val="C9211E"/>
          <w:spacing w:val="-1"/>
          <w:sz w:val="26"/>
          <w:szCs w:val="26"/>
          <w:lang w:val="uk-UA"/>
        </w:rPr>
        <w:t xml:space="preserve"> (пункт сьомий втратив чинність на підставі рішення 61 сесії міської ради 8 скликання від 22.11.2024 № 20)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Сергій КУРА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5:00Z</dcterms:created>
  <dc:creator>rew</dc:creator>
  <dc:description/>
  <dc:language>en-US</dc:language>
  <cp:lastModifiedBy>Smirnova</cp:lastModifiedBy>
  <cp:lastPrinted>2024-04-25T15:39:00Z</cp:lastPrinted>
  <dcterms:modified xsi:type="dcterms:W3CDTF">2024-11-27T11:16:00Z</dcterms:modified>
  <cp:revision>3</cp:revision>
  <dc:subject/>
  <dc:title/>
</cp:coreProperties>
</file>