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-351155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7.45pt;margin-top:-27.65pt;width:59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2.09.2022</w:t>
      </w:r>
      <w:r>
        <w:rPr>
          <w:b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49/06-53-22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45AFD"/>
          <w:kern w:val="0"/>
          <w:sz w:val="24"/>
          <w:szCs w:val="24"/>
          <w:u w:val="none"/>
          <w:lang w:val="uk-UA" w:eastAsia="zh-CN" w:bidi="ar-SA"/>
        </w:rPr>
        <w:t>28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10.2022 №301;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від 18.01.2023 №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шта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ів працівників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міст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ефективного впровадження заходів щодо розвитку освіти   в                         м. Покров, створення умов для забезпечення доступу громадян до якісної освіти, керуючись статтями 40, 42  Закону України «Про місцеве самоврядування в Україні», Законами України «Про освіту», «Про загальну середню освіту», «Про дошкільну освіту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твердити штатні розписи працівників закладів освіти міста згідно додатків 1-17 у кількості   1248,58  штатних одиниць з 01.09.2022 року у тому числі:</w:t>
      </w:r>
    </w:p>
    <w:p>
      <w:pPr>
        <w:pStyle w:val="Normal"/>
        <w:suppressAutoHyphens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ільні навчальні заклади            - 359,50</w:t>
      </w:r>
    </w:p>
    <w:p>
      <w:pPr>
        <w:pStyle w:val="Normal"/>
        <w:suppressAutoHyphens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іцеї та гімназія                                 -  806,05</w:t>
      </w:r>
    </w:p>
    <w:p>
      <w:pPr>
        <w:pStyle w:val="Normal"/>
        <w:suppressAutoHyphens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инок творчості дітей та юнацтва -  39,53</w:t>
      </w:r>
    </w:p>
    <w:p>
      <w:pPr>
        <w:pStyle w:val="Normal"/>
        <w:suppressAutoHyphens w:val="false"/>
        <w:spacing w:lineRule="auto" w:line="240" w:before="0" w:after="0"/>
        <w:ind w:left="0" w:righ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тячо-юнацька спортивна школа    -  43,5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изнати таким, що втратило чинність рішення виконавчого комітету Покровської міської ради від 23.12.2021р. № 595/06-53-21 «Про затвердження штатних розписів працівників закладів освіти міста».</w:t>
      </w:r>
    </w:p>
    <w:p>
      <w:pPr>
        <w:pStyle w:val="NoSpacing"/>
        <w:spacing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lang w:val="uk-UA"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val="uk-UA" w:eastAsia="zh-CN" w:bidi="ar-SA"/>
        </w:rPr>
        <w:t xml:space="preserve">внесені зміни: в додаток 15 до штатного розпису комунального закладу “Шолоховський ліцей Покровської міської ради Дніпропетровської області ввести на час опалювального сезону штатні посади 4,0 ставки “оператор котельні” з 01.11.2022 ро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на підставі рішення виконавчого комітет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345AFD"/>
          <w:spacing w:val="-7"/>
          <w:kern w:val="0"/>
          <w:sz w:val="24"/>
          <w:szCs w:val="24"/>
          <w:u w:val="none"/>
          <w:lang w:val="uk-UA" w:eastAsia="zh-CN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10.2022 №301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760FD"/>
          <w:sz w:val="24"/>
          <w:szCs w:val="24"/>
        </w:rPr>
        <w:t xml:space="preserve">ввести штатні посади: 1,0 ставку «водія», </w:t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 1,0 ставку «вихователя» (для супроводу дітей) з 01.02.2023 року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 на підставі рішення виконавчого комітету від 1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345AFD"/>
          <w:spacing w:val="-7"/>
          <w:kern w:val="0"/>
          <w:sz w:val="24"/>
          <w:szCs w:val="24"/>
          <w:u w:val="none"/>
          <w:lang w:val="uk-UA" w:eastAsia="zh-CN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01.2023 №2)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Начальнику управління освіти  Ользі МАТВЄЄВІЙ привести штатну чисельність працівників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освіти</w:t>
      </w:r>
      <w:r>
        <w:rPr>
          <w:sz w:val="28"/>
          <w:szCs w:val="28"/>
          <w:lang w:val="uk-UA"/>
        </w:rPr>
        <w:t xml:space="preserve"> Покровської міської ради</w:t>
      </w:r>
      <w:r>
        <w:rPr>
          <w:sz w:val="28"/>
          <w:szCs w:val="28"/>
        </w:rPr>
        <w:t xml:space="preserve"> у відповідність до даного рішення з </w:t>
      </w:r>
      <w:r>
        <w:rPr>
          <w:sz w:val="28"/>
          <w:szCs w:val="28"/>
          <w:lang w:val="uk-UA"/>
        </w:rPr>
        <w:t>01.09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Style2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ординацію роботи щодо виконання даного рішення покласти на                начальника   управління освіти   Ольгу МАТВЄЄВУ,  начальника фінансового управління Тетяну  МІЩЕНКО, контроль  –  на  заступника міського голови  Ганну ЦУП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5:00Z</dcterms:created>
  <dc:creator>Ирина</dc:creator>
  <dc:description/>
  <dc:language>en-US</dc:language>
  <cp:lastModifiedBy/>
  <cp:lastPrinted>2022-01-19T09:32:00Z</cp:lastPrinted>
  <dcterms:modified xsi:type="dcterms:W3CDTF">2023-05-04T05:34:57Z</dcterms:modified>
  <cp:revision>11</cp:revision>
  <dc:subject/>
  <dc:title/>
</cp:coreProperties>
</file>