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lang w:val="uk-UA"/>
        </w:rPr>
        <w:t xml:space="preserve">28.06.2023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/>
        </w:rPr>
        <w:t>№</w:t>
      </w:r>
      <w:r>
        <w:rPr>
          <w:b/>
          <w:bCs/>
          <w:sz w:val="28"/>
          <w:szCs w:val="28"/>
          <w:u w:val="single"/>
          <w:lang w:val="uk-UA"/>
        </w:rPr>
        <w:t xml:space="preserve"> 24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 “Кишеня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, який розташований за адресою: вул. Верхня, м.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4.06.2023 року № 796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-підприємця Антоненко Ольги Юріївн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продовольчими товарами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: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Верхня, м.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особою-підприємцем Антоненко Ольгою Юр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продовольчого об’єкта торгівлі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магазину “Кишеня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 xml:space="preserve">ул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Верхня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, м.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 днів, санітарний день — понеділок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type w:val="nextPage"/>
      <w:pgSz w:w="11906" w:h="16838"/>
      <w:pgMar w:left="1701" w:right="567" w:gutter="0" w:header="545" w:top="1118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6-29T14:00:23Z</dcterms:modified>
  <cp:revision>43</cp:revision>
  <dc:subject/>
  <dc:title/>
</cp:coreProperties>
</file>