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0.03.2024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247/06-53-2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TextBody"/>
        <w:jc w:val="center"/>
        <w:rPr/>
      </w:pPr>
      <w:r>
        <w:rPr>
          <w:color w:val="1716EF"/>
          <w:lang w:val="uk-UA"/>
        </w:rPr>
        <w:t>Внесено  зміни  рішення виконавчого комітету  від   04.06.2024  №467/06-53-2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Нове будівництво захисної споруди цивільного захисту КЗДО №13 «МАЛЯТКО» (ясла-садок) Покровської міської ради Дніпропетровської області» за адресою: вул. Героїв України, 6-А, м. Покров, Нікопольський район, Дніпропетровська область»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val="uk-UA"/>
        </w:rPr>
        <w:t>1.«</w:t>
      </w:r>
      <w:r>
        <w:rPr>
          <w:sz w:val="28"/>
          <w:szCs w:val="28"/>
          <w:lang w:val="uk-UA"/>
        </w:rPr>
        <w:t>Затвердити управлінню освіти виконавчого комітету Покровської міської ради кошторисну частину проектної документації за робочим проектом: «Нове будівництво захисної споруди цивільного захисту КЗДО №13 «МАЛЯТКО» (ясла-садок) Покровської міської ради Дніпропетровської області» за адресою:вул. Героїв України, 6-А,  м.Покров, Нікопольський  район, Дніпропетровська область»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Загальна кошторисна вартість об’єкту  складає 68 861,206 тис. грн.,             в тому числі будівельні роботи – 42 088,158 тис. грн.,  устаткування, меблі, інвентар – 9 813,345 тис. грн, інші витрати – 16 959,703 тис.  грн.».</w:t>
      </w:r>
    </w:p>
    <w:p>
      <w:pPr>
        <w:pStyle w:val="TextBody"/>
        <w:jc w:val="center"/>
        <w:rPr/>
      </w:pPr>
      <w:r>
        <w:rPr>
          <w:i/>
          <w:iCs/>
          <w:color w:val="1716EF"/>
          <w:lang w:val="uk-UA"/>
        </w:rPr>
        <w:t>(Внесено  зміни  рішення виконавчого комітету  від   04.06.2024  №467/06-53-24)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3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DejaVu Sans" w:hAnsi="DejaVu Sans" w:eastAsia="Calibri" w:cs="DejaVu Sans"/>
      <w:color w:val="000000"/>
      <w:kern w:val="2"/>
      <w:sz w:val="24"/>
      <w:szCs w:val="24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дминистратор</dc:creator>
  <dc:description/>
  <dc:language>en-US</dc:language>
  <cp:lastModifiedBy/>
  <dcterms:modified xsi:type="dcterms:W3CDTF">2024-06-06T12:20:50Z</dcterms:modified>
  <cp:revision>32</cp:revision>
  <dc:subject/>
  <dc:title/>
</cp:coreProperties>
</file>