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438" r="-603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315</wp:posOffset>
                </wp:positionH>
                <wp:positionV relativeFrom="paragraph">
                  <wp:posOffset>-513080</wp:posOffset>
                </wp:positionV>
                <wp:extent cx="762000" cy="24765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48.45pt;margin-top:-40.4pt;width:59.9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2.09.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№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45/06-53-22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щодо доцільності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позбавлення батьківських прав</w:t>
      </w:r>
      <w:r>
        <w:rPr>
          <w:rStyle w:val="Rvts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</w:t>
      </w:r>
      <w:r>
        <w:rPr>
          <w:rStyle w:val="Rvts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гр.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відносно малолітніх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1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№13 від 14.09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доцільності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позбавлення батьківських прав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гр.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відносно малолітніх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,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7T12:33:43Z</dcterms:modified>
  <cp:revision>12</cp:revision>
  <dc:subject/>
  <dc:title/>
</cp:coreProperties>
</file>