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-341630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34.2pt;margin-top:-26.9pt;width:59.95pt;height:19.45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22.09.2022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243/06-53-22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ведення вихованц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дитячого будинку сімейного типу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и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.ХХ.ХХХХ року народження, 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.ХХ.ХХХХ року народження, 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рішенням виконавчого комітету Покровської міської ради Дніпропетровської області від 23.01.2019 №35, на базі родини гр.Маркова Владислава Володимировича, 18.09.1969 народження, гр.Маркової Ольги Миколаївни, 24.01.1967 року народження створено дитячий будинок сімейного типу за адресою: Дніпропетровська обл., Нікопольський район, с.Шолохове, вул.Сонячна, буд.31, до якого влаштовано особу з числа дітей, позбавлених батьківського піклування, гр.Шевченка Іллю Юрійович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11.11.2003 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ab/>
        <w:t>Відповід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 письмової заяви 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21.09.2022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станній просить вивести його 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.ХХ.ХХХХ народження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26.04.2002 №564 «Про затвердження Положення про дитячий будинок сімейного типу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ід 26.04.2002 №5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«Про затвердження Положення про прийомну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ю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ідставі письмових заяв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гр.ХХХХ, гр.ХХХХ від 21.09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обу з числа дітей, позбавлених батьківського піклування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.ХХ.ХХХХ народження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2.Службі у справах дітей виконавчого комітету Покровської міської ради Дніпропетровської області (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я ГОРЧАКОВА): підготувати додаткову угоду до договору «Про організацію діяльності дитячого будинку сімейного типу» від 25.01.2019 №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Тетяна ІГНАТЮК):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ХХХХ ХХХХ ХХХХ, ХХ.ХХ.ХХХХ народження, ХХХХ ХХХХ ХХХХ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особу з числа дітей, позбавлених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гр. 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shd w:fill="auto" w:val="clear"/>
          <w:lang w:eastAsia="ru-RU" w:bidi="ar-SA"/>
        </w:rPr>
        <w:tab/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4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2-09-27T11:45:42Z</dcterms:modified>
  <cp:revision>31</cp:revision>
  <dc:subject/>
  <dc:title/>
</cp:coreProperties>
</file>