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1490</wp:posOffset>
                </wp:positionH>
                <wp:positionV relativeFrom="paragraph">
                  <wp:posOffset>-236855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38.7pt;margin-top:-18.65pt;width:59.95pt;height:19.45pt;mso-wrap-style:none;v-text-anchor:middle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22.09.2022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241/06-53-22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иведення вихованц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дитячого будинку сімейного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типу </w:t>
      </w:r>
      <w:r>
        <w:rPr>
          <w:rFonts w:cs="Times New Roman" w:ascii="Times New Roman" w:hAnsi="Times New Roman"/>
          <w:sz w:val="28"/>
          <w:szCs w:val="28"/>
        </w:rPr>
        <w:t xml:space="preserve">та створення на його базі прийомної сім’ї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и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Відповідно до рішення виконавчого комітету Покровської міської ради Дніпропетровської області від ХХ.ХХ.ХХХХ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на базі прийомної сім’ї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 року народження створено дитячий будинок сімейного типу за адресою: Дніпропетровська обл., м.Покров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ХХ до якого було влаштовано осіб з числа дітей-сиріт, дітей позбавлених батьківського піклування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ab/>
        <w:t>Відповід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о письмових заяв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 ві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за вх.№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/ХХ-ХХ-ХХ, №ХХХХ/ХХ-ХХ-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станні просять вивести їх з числа вихованців дитячого будинку сімейного тип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,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МУ від 24.09.2008 №866 «Питання діяльності органів опіки та піклування, пов’язаної із захистом прав дитини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ід 26.04.2002 №564 «Про затвердження Положення про дитячий будинок сімейного типу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ід 26.04.2002 №5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«Про затвердження Положення про прийомну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ю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ідставі письмових заяв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гр.ХХХХ, гр.ХХХХ, гр.ХХХХ від ХХ.ХХ.ХХХХ за вх.№ХХХХ/ХХ-ХХ-ХХ, №ХХХХ/ХХ-ХХ-ХХ, №ХХХХ/ХХ-ХХ-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іб з числа дітей-сиріт, дітей, позбавлених батьківського піклування </w:t>
      </w:r>
      <w:r>
        <w:rPr>
          <w:rFonts w:cs="Times New Roman" w:ascii="Times New Roman" w:hAnsi="Times New Roman"/>
          <w:sz w:val="28"/>
          <w:szCs w:val="28"/>
        </w:rPr>
        <w:t xml:space="preserve">з числа вихованців дитячого будинку сімейного тип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2.Службі у справах дітей виконавчого комітету Покровської міської ради Дніпропетровської області (Дар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я ГОРЧАКОВА): підготувати додаткову угоду до договору від 09.08.2019 №4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.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Тетяна ІГНАТЮК):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здійснення виплат грошового забезпечення матері-виховательц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ХХХХ ХХХХ 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осіб з числа дітей-сиріт, дітей, позбавлених батьківського піклува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гр.ХХХХ ХХХХ ХХХХ, 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.ХХ.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року народження, гр.ХХХХ ХХХХ 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року народженн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 xml:space="preserve">4.У зв’язку зі зменшенням кількості вихованців, створити на базі дитячого будинку сімейного тип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прийомну сім’ю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буд.ХХ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 w:before="0" w:after="143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5.Перевести з дитячого будинку сімейного типу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ХХ.ХХ.ХХХХ 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о прийомної сім'ї дітей, малолітніх </w:t>
      </w:r>
      <w:r>
        <w:rPr>
          <w:rStyle w:val="Style14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.ХХ.ХХХХ року народження, ХХХХ ХХХХ ХХХХ, ХХ.ХХ.ХХХХ року народження, </w:t>
      </w:r>
      <w:r>
        <w:rPr>
          <w:rStyle w:val="Style14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 року народження.</w:t>
      </w:r>
    </w:p>
    <w:p>
      <w:pPr>
        <w:pStyle w:val="Style23"/>
        <w:spacing w:lineRule="auto" w:line="24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6.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изначити місце проживання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малолітніх ХХХХ ХХХХ ХХХХ, ХХ.ХХ.ХХХХ року народження, ХХХХ ХХХХ ХХХХ, ХХ.ХХ.ХХХХ року народження, ХХХХ ХХХХ ХХХХ, ХХ.ХХ.ХХХХ року народження за місцем проживання прийомної матері,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, ХХ.ХХ.ХХХХ року народження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за адресою: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Дніпропетровська обл., Нікопольський район, м.Покров, вул.ХХХХ, буд.ХХ.</w:t>
      </w:r>
    </w:p>
    <w:p>
      <w:pPr>
        <w:pStyle w:val="Style23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Style23"/>
        <w:spacing w:lineRule="auto" w:line="24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7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Покласти персональну відповідальність за життя, здоров'я, фізичний та психологічний розвиток дітей на прийомну матір, ХХХХ.</w:t>
      </w:r>
    </w:p>
    <w:p>
      <w:pPr>
        <w:pStyle w:val="Style23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Style23"/>
        <w:spacing w:lineRule="auto" w:line="24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8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Службі у справах дітей виконавчого комітету Покровської міської ради Дніпропетровської області (Дар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'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я ГОРЧАКОВА): </w:t>
      </w:r>
    </w:p>
    <w:p>
      <w:pPr>
        <w:pStyle w:val="Style23"/>
        <w:spacing w:lineRule="auto" w:line="24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8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.1.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ідготувати проек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оговор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 влаштування дітей на виховання та спільне проживання в прийомну сім'ю;</w:t>
      </w:r>
    </w:p>
    <w:p>
      <w:pPr>
        <w:pStyle w:val="Normal"/>
        <w:suppressAutoHyphens w:val="fals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2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щорічно готувати звіт про стан виховання, утримання і розвитку дітей в прийомній сім’ї </w:t>
      </w:r>
      <w:r>
        <w:rPr>
          <w:rStyle w:val="Style14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а основі інформації, наданої суб'єктами соціальної роботи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9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.Центру соціальних служб Покровської міської ради Дніпропетровської обла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Ганна ЗАРУБІНА)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дійснювати с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оціальне супроводження 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прийомної сім’ї Романюк Т.М. відповідно до нормативних вимог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.Управлінню праці та соціального захисту населення виконавчого комітету Покровської міської ради Дніпропетровської області (Тетяна ІГНАТЮК): </w:t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0.1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</w:t>
      </w:r>
      <w:r>
        <w:rPr>
          <w:rFonts w:cs="Times New Roman Cyr" w:ascii="Times New Roman Cyr" w:hAnsi="Times New Roman Cyr"/>
          <w:sz w:val="28"/>
          <w:szCs w:val="28"/>
        </w:rPr>
        <w:t>абезпечити призначення та здійснення виплат державної допомоги на д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ітей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ошового забезпечення прийомній матері згідно чинного законодавства;</w:t>
      </w:r>
    </w:p>
    <w:p>
      <w:pPr>
        <w:pStyle w:val="Normal"/>
        <w:spacing w:lineRule="auto" w:line="240" w:before="0" w:after="143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1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2.щ</w:t>
      </w:r>
      <w:r>
        <w:rPr>
          <w:rFonts w:cs="Times New Roman Cyr" w:ascii="Times New Roman Cyr" w:hAnsi="Times New Roman Cyr"/>
          <w:sz w:val="28"/>
          <w:szCs w:val="28"/>
        </w:rPr>
        <w:t>омісяця надавати до служби у справах дітей виконавчого комітету Покровської міської ради Дніпропетровської області звіт про виплату державної допомоги на дітей та грошового забезпечення прийомній матер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Style23"/>
        <w:spacing w:lineRule="auto" w:line="240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Центру соціальних служб Покровської міської ради Дніпропетровської області, КНП «ЦПМСД Покровської міської рад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ніпропетровської області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Управлінню освіти виконавчого комітету Покровської міської ради Дніпропетровської області,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ідділенню поліції №2 </w:t>
      </w:r>
      <w:r>
        <w:rPr>
          <w:rFonts w:cs="Times New Roman" w:ascii="Times New Roman" w:hAnsi="Times New Roman"/>
          <w:sz w:val="28"/>
          <w:szCs w:val="28"/>
        </w:rPr>
        <w:t xml:space="preserve">Нікопольського РУП ГУНП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Дніпропетровській області: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щорічно надавати до служби у справах дітей  виконавчого комітету Покровської міської ради Дніпропетровської області інформацію про стан вихонання, утримання і розвитку дітей в п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рийомній сім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'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ї  Романюк Тетяни Миколаївн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ля підготовки щорічного звіту.</w:t>
      </w:r>
    </w:p>
    <w:p>
      <w:pPr>
        <w:pStyle w:val="Style23"/>
        <w:spacing w:lineRule="auto" w:line="24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12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анну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2-09-27T08:56:21Z</dcterms:modified>
  <cp:revision>29</cp:revision>
  <dc:subject/>
  <dc:title/>
</cp:coreProperties>
</file>