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5.06.2025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241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П'єнтак Н.О.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в’язку з вибуттям  Синіченко Ольги Давидівни, головного квартиронаймача квартири №8  будинку №1/2 по вулиці Бузкова, визнати наймачем її доньку П'єнтак Наталію Олександрівну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иректору Покровського міського комунального підприєм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з виконавчої роботи Андрія МАГЛИШ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1:00Z</dcterms:created>
  <dc:creator>GTLX</dc:creator>
  <dc:description/>
  <dc:language>en-US</dc:language>
  <cp:lastModifiedBy/>
  <cp:lastPrinted>2023-11-15T14:18:00Z</cp:lastPrinted>
  <dcterms:modified xsi:type="dcterms:W3CDTF">2025-06-26T11:29:10Z</dcterms:modified>
  <cp:revision>21</cp:revision>
  <dc:subject/>
  <dc:title/>
</cp:coreProperties>
</file>