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065</wp:posOffset>
                </wp:positionH>
                <wp:positionV relativeFrom="paragraph">
                  <wp:posOffset>-484505</wp:posOffset>
                </wp:positionV>
                <wp:extent cx="762000" cy="247650"/>
                <wp:effectExtent l="5080" t="5080" r="5715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40.95pt;margin-top:-38.15pt;width:59.9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22.09.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240/06-53-22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28"/>
          <w:szCs w:val="28"/>
          <w:u w:val="non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none"/>
          <w:lang w:eastAsia="ru-RU" w:bidi="ar-SA"/>
        </w:rPr>
        <w:t>Про зміну статусу дитини, позбавленої батьківського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u w:val="non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none"/>
          <w:lang w:eastAsia="ru-RU" w:bidi="ar-SA"/>
        </w:rPr>
        <w:t xml:space="preserve">піклування на статус дитини-сироти </w:t>
      </w:r>
    </w:p>
    <w:p>
      <w:pPr>
        <w:pStyle w:val="TextBody"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28"/>
          <w:szCs w:val="28"/>
          <w:u w:val="non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none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рвинному обліку служби у справах дітей виконавчого комітету Покровської міської ради Дніпропетровської області перебуває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еповнолітня ХХХХ ХХХХ ХХХХ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яка залишилась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>Мати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, г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, ХХ.ХХ.ХХХХ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  мала високий ступінь втрати здоров'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внаслідок тривалої хвороби, що спричиняло повну нездатність до самообслуговування та залежність від інших осіб і перешкоджає виконанню батьківських обов'язків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висновок лікарсько-консультативної комісії закладу охорони здоров'я про наявність у батька, матері дитини тривалої хвороби, яка перешкоджає виконанню батьківських обов'язків від 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.ХХ.ХХХХ №ХХХ, виданий КП “ЦМЛ ПМР Д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ab/>
        <w:t xml:space="preserve">Батько дитини, гр.ХХХХ ХХХХ Х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помер ХХ.ХХ.ХХХХ року (свідоцтво про смерть серія ІІ-КИ №ХХХХХХ від 05.10.2021)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14.09.20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р. мати дитини, гр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року народження померла (свідоцтво про смерть серія ІІ-КИ №ХХХХХХ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14.09.20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)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57" w:after="20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Зміни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еповнолітній ХХХХ ХХХХ ХХХХ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, позбавленої батьківського пікл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none"/>
          <w:lang w:eastAsia="ru-RU" w:bidi="ar-SA"/>
        </w:rPr>
        <w:t>на статус дитини сиро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8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Визнати таким, що втратило чинність рішення виконавчого комітету  Покровської міської ради Дніпропетровської області від 31.08.2022 №222/06-53-22 “Про надання неповнолітній статусу дитини, позбавленої батьківського піклування”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3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7T07:07:33Z</dcterms:modified>
  <cp:revision>14</cp:revision>
  <dc:subject/>
  <dc:title/>
</cp:coreProperties>
</file>