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338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" t="-216" r="-30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1. 02. 2025</w:t>
      </w:r>
      <w:r>
        <w:rPr>
          <w:b/>
          <w:bCs/>
          <w:sz w:val="28"/>
          <w:szCs w:val="28"/>
        </w:rPr>
        <w:t xml:space="preserve"> </w:t>
        <w:tab/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</w:t>
        <w:tab/>
        <w:tab/>
        <w:t>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3</w:t>
      </w:r>
    </w:p>
    <w:p>
      <w:pPr>
        <w:pStyle w:val="BodyText2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BodyText2"/>
        <w:ind w:left="0" w:right="0" w:hanging="0"/>
        <w:rPr/>
      </w:pPr>
      <w:r>
        <w:rPr>
          <w:sz w:val="28"/>
          <w:szCs w:val="28"/>
        </w:rPr>
        <w:t>(65 сесія 8 скликання)</w:t>
      </w:r>
    </w:p>
    <w:p>
      <w:pPr>
        <w:pStyle w:val="BodyText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вернення депутатів Покровської міської ради Дніпропетровської області щодо підтримки Президента України Володимира ЗЕЛЕНСЬКОГО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підтримки   Президента України Володимира ЗЕЛЕНСЬКОГО,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Схвалити звернення Покровської міської ради Дніпропетровської області 8 скликання  до Верховної Ради України, Офісу Президента України, Кабінету Міністрів України, Міністерства закордонних справ України, Дніпропетровської обласної державної адміністрації,  Нікопольської районної державної адміністрації щодо підтримки Президента України Володимира ЗЕЛЕНСЬКОГО (додається)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Направити дане рішення до Верховної Ради України, Офісу Президента України, Кабінету Міністрів України, Міністерства закордонних справ України, Дніпропетровської обласної державної адміністрації,  Нікопольської районної державної адміністрації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Організацію виконання рішення покласти  </w:t>
      </w:r>
      <w:r>
        <w:rPr>
          <w:rFonts w:cs="Times New Roman" w:ascii="Times New Roman" w:hAnsi="Times New Roman"/>
          <w:bCs/>
          <w:iCs/>
          <w:spacing w:val="3"/>
          <w:sz w:val="28"/>
          <w:szCs w:val="28"/>
        </w:rPr>
        <w:t>на секретаря міської ради Сергія КУРАСОВ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Контроль за виконанням рішення покласти на </w:t>
      </w:r>
      <w:r>
        <w:rPr>
          <w:rFonts w:cs="Times New Roman" w:ascii="Times New Roman" w:hAnsi="Times New Roman"/>
          <w:bCs/>
          <w:iCs/>
          <w:spacing w:val="3"/>
          <w:sz w:val="28"/>
          <w:szCs w:val="28"/>
        </w:rPr>
        <w:t>постійну к</w:t>
      </w:r>
      <w:r>
        <w:rPr>
          <w:rStyle w:val="InternetLink"/>
          <w:rFonts w:cs="Times New Roman" w:ascii="Times New Roman" w:hAnsi="Times New Roman"/>
          <w:bCs/>
          <w:iCs/>
          <w:color w:val="000000"/>
          <w:spacing w:val="3"/>
          <w:sz w:val="28"/>
          <w:szCs w:val="28"/>
          <w:u w:val="none"/>
        </w:rPr>
        <w:t>омісію з питань безпеки і оборони, депутатської діяльності та зв’язків з громадськістю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>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ісь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лова</w:t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лександр ШАПОВ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0" w:hanging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0" w:hanging="27"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65сесії міської рад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0" w:hanging="27"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кликан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0" w:hanging="27"/>
        <w:rPr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>21  лютого  2025 р. № 23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овній Раді України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ісу Президента України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інету Міністрів України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у закордонних справ України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ніпропетровській  обласній державній  адміністрації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ікопольській районній державній адміністрації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ЕРН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ької міської ради Дніпропетровської області 8 склика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одо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ідтримки Президента України Володимира </w:t>
      </w:r>
      <w:r>
        <w:rPr>
          <w:rFonts w:cs="Times New Roman" w:ascii="Times New Roman" w:hAnsi="Times New Roman"/>
          <w:b/>
          <w:sz w:val="28"/>
          <w:szCs w:val="28"/>
        </w:rPr>
        <w:t>ЗЕЛЕНСЬ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ьогодні Україна переживає складний період своєї історії. Українці згуртовані і єдині у своєму бажанні відстояти своє право на волю та свої конституційні свободи, на свою мову та традиції, незалежність своєї держави.</w:t>
      </w:r>
    </w:p>
    <w:p>
      <w:pPr>
        <w:pStyle w:val="Style2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їна – агресор російська федерація, не маючи успіхів на полі бою, вчергове намагається розширити межі загарбницької війни, щоб зруйнувати світову коаліцію проти терору та блокувати критично важливу для України допомогу партнерів.</w:t>
      </w:r>
    </w:p>
    <w:p>
      <w:pPr>
        <w:pStyle w:val="Style2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горнута масштабна кампанія з дискредитації військово-політичного керівництва країни з боку росії має на меті здолати опір українського народу, який героїчно бореться за незалежність України.</w:t>
      </w:r>
    </w:p>
    <w:p>
      <w:pPr>
        <w:pStyle w:val="Style2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агнучи окупувати Україну, вийти з тотальної ізоляції та послабити накладені на неї санкції, росія намагається маніпулювати свідомістю та впливати на рішення наших міжнародних партнерів.</w:t>
      </w:r>
    </w:p>
    <w:p>
      <w:pPr>
        <w:pStyle w:val="Style2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отив України російській жорстокій воєнній агресії довів історичну істину: сила українського духу безмежна у боротьбі за свободу, незалежність і волю.</w:t>
      </w:r>
    </w:p>
    <w:p>
      <w:pPr>
        <w:pStyle w:val="Style2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 вистояла як Держава. Вона захищає демократичні цінності, щодня доводить свою міць у боротьбі проти найлютішого ворога, маючи найважливішу зброю - єдність українців: тих, хто воює, тих, хто працює в тилу, тих, хто веде нас до омріяної перемоги.</w:t>
      </w:r>
    </w:p>
    <w:p>
      <w:pPr>
        <w:pStyle w:val="Style2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 зрозуміли – найстрашніше, що може статися на війні, – це зневіра у своїх силах. </w:t>
      </w:r>
    </w:p>
    <w:p>
      <w:pPr>
        <w:pStyle w:val="Style2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і ці роки ми відчували повагу та підтримку наших міжнародних партнерів на усіх рівнях. </w:t>
      </w:r>
    </w:p>
    <w:p>
      <w:pPr>
        <w:pStyle w:val="Style2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ні події засвідчили масштабність підступної гібридної атаки нашого ворога, що, не гребуючи нічим, нав’язує усьому світу свої фейкові наративи. </w:t>
      </w:r>
    </w:p>
    <w:p>
      <w:pPr>
        <w:pStyle w:val="Style2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 нас упродовж багатьох років посилено працює російська ворожа пропаганда. Але Український народ, наші Сили оборони та безпеки продовжують героїчно протистояти усім викликам і ніколи не допустять зневіри.</w:t>
      </w:r>
    </w:p>
    <w:p>
      <w:pPr>
        <w:pStyle w:val="Style2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е громадяни України вирішуватимуть, як і коли в своїй країні проводити вибори, лише вони обиратимуть свого Президента! </w:t>
      </w:r>
    </w:p>
    <w:p>
      <w:pPr>
        <w:pStyle w:val="Style2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аїнці ніколи і нікому не дозволять вирішувати за себе. </w:t>
      </w:r>
    </w:p>
    <w:p>
      <w:pPr>
        <w:pStyle w:val="Style2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являємо про підтримку Президента України Володимира </w:t>
      </w:r>
      <w:r>
        <w:rPr>
          <w:sz w:val="28"/>
          <w:szCs w:val="28"/>
        </w:rPr>
        <w:t>ЗЕЛЕНСЬКОГО</w:t>
      </w:r>
      <w:r>
        <w:rPr>
          <w:color w:val="000000"/>
          <w:sz w:val="28"/>
          <w:szCs w:val="28"/>
        </w:rPr>
        <w:t xml:space="preserve"> та його позиції: «Нічого про Україну без України!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ька міська рада Дніпропетровської області цілковито підтримує Президента України Володимира ЗЕЛЕНСЬКОГ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римо в Перемогу!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Слава Україні!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068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лова</w:t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лександр ШАПОВА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гапова Вікторія Сергіївна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яєва Ганна Миколаївна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Ігнатюк Тетяна Марківна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дрін Олександр Миколайович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урасов Сергій Сергійович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еонтьєв Олексій Олександрович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укашенко Едуард Юрійович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ациборко Ігор Михайлович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циборко Станіслав Михайлович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авлюк Віталій Валерійович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номар Анатолій Анатолійович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стельняк Тетяна Олександрівна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олянко Віталій Анатолійович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орокіна Людмила Миколаївна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ударєва Тетяна Миколаївна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Тарасенко  Алла Віталіївна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Тиква  Алла Андріївна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Фрай Олег Олегович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Цупрова Ганна Анатоліївна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Чистяков Олександр Геннадійович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Яловий Віталій Миколайович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9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валено 21 депутатам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9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енарному засіданні чергової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9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65 сесії Покровської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ої ради 8 склик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9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«21»  лютого  2025 року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583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NSimSun" w:cs="Arial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basedOn w:val="2"/>
    <w:qFormat/>
    <w:rPr>
      <w:rFonts w:cs="Times New Roman"/>
      <w:b/>
      <w:bCs/>
    </w:rPr>
  </w:style>
  <w:style w:type="character" w:styleId="Style16">
    <w:name w:val="Символ нумерації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hi-IN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/>
      <w:ind w:left="0" w:right="0" w:hanging="2080"/>
      <w:jc w:val="center"/>
    </w:pPr>
    <w:rPr>
      <w:sz w:val="28"/>
      <w:szCs w:val="28"/>
      <w:lang w:val="ru-RU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Вміст рамки"/>
    <w:basedOn w:val="Normal"/>
    <w:qFormat/>
    <w:pPr/>
    <w:rPr/>
  </w:style>
  <w:style w:type="paragraph" w:styleId="Footer">
    <w:name w:val="Footer"/>
    <w:basedOn w:val="Style25"/>
    <w:pPr>
      <w:suppressLineNumbers/>
    </w:pPr>
    <w:rPr/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26:00Z</dcterms:created>
  <dc:creator>Smirnova</dc:creator>
  <dc:description/>
  <dc:language>en-US</dc:language>
  <cp:lastModifiedBy>Smirnova</cp:lastModifiedBy>
  <cp:lastPrinted>2025-02-21T12:34:00Z</cp:lastPrinted>
  <dcterms:modified xsi:type="dcterms:W3CDTF">2025-02-21T12:26:00Z</dcterms:modified>
  <cp:revision>2</cp:revision>
  <dc:subject/>
  <dc:title/>
</cp:coreProperties>
</file>