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9730"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 t="-750" r="-1015" b="-750"/>
                    <a:stretch>
                      <a:fillRect/>
                    </a:stretch>
                  </pic:blipFill>
                  <pic:spPr bwMode="auto">
                    <a:xfrm>
                      <a:off x="0" y="0"/>
                      <a:ext cx="379730" cy="5600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sz w:val="28"/>
          <w:szCs w:val="28"/>
        </w:rPr>
        <w:t>РІШЕННЯ</w:t>
      </w:r>
    </w:p>
    <w:p>
      <w:pPr>
        <w:pStyle w:val="BodyText2"/>
        <w:ind w:left="0" w:right="0" w:hanging="0"/>
        <w:jc w:val="left"/>
        <w:rPr/>
      </w:pPr>
      <w:r>
        <w:rPr>
          <w:bCs/>
          <w:sz w:val="28"/>
          <w:szCs w:val="28"/>
        </w:rPr>
        <w:t>21. 06. 2024</w:t>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w:t>
      </w:r>
      <w:r>
        <w:rPr>
          <w:bCs/>
          <w:sz w:val="28"/>
          <w:szCs w:val="28"/>
        </w:rPr>
        <w:t>23</w:t>
      </w:r>
    </w:p>
    <w:p>
      <w:pPr>
        <w:pStyle w:val="BodyText2"/>
        <w:ind w:left="0" w:right="0" w:hanging="0"/>
        <w:jc w:val="left"/>
        <w:rPr>
          <w:rFonts w:eastAsia="Liberation Serif" w:cs="Liberation Serif"/>
          <w:b/>
          <w:b/>
          <w:bCs/>
          <w:sz w:val="12"/>
          <w:szCs w:val="12"/>
        </w:rPr>
      </w:pPr>
      <w:r>
        <w:rPr>
          <w:rFonts w:eastAsia="Liberation Serif" w:cs="Liberation Serif"/>
          <w:b/>
          <w:bCs/>
          <w:sz w:val="12"/>
          <w:szCs w:val="12"/>
        </w:rPr>
      </w:r>
    </w:p>
    <w:p>
      <w:pPr>
        <w:pStyle w:val="BodyText2"/>
        <w:ind w:left="0" w:right="0" w:hanging="0"/>
        <w:rPr/>
      </w:pPr>
      <w:r>
        <w:rPr>
          <w:sz w:val="26"/>
          <w:szCs w:val="26"/>
        </w:rPr>
        <w:t xml:space="preserve"> </w:t>
      </w:r>
      <w:r>
        <w:rPr>
          <w:sz w:val="28"/>
          <w:szCs w:val="28"/>
        </w:rPr>
        <w:t>(55 сесія 8 скликання)</w:t>
      </w:r>
    </w:p>
    <w:p>
      <w:pPr>
        <w:pStyle w:val="BodyText2"/>
        <w:ind w:left="0" w:right="0" w:hanging="0"/>
        <w:jc w:val="both"/>
        <w:rPr>
          <w:sz w:val="28"/>
          <w:szCs w:val="28"/>
        </w:rPr>
      </w:pPr>
      <w:r>
        <w:rPr>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 xml:space="preserve">Про визнання права власності на об’єкти нерухомого майна за Покровською міською територіальною громадою Дніпропетров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валою Господарського суду Дніпропетровської області від 24.10.2023 у справі №904/4855/17 про банкрутство ліквідовано юридичну особу – Орджонікідзевське міське комунальне підприємство «Орджонікідзетеплоенерго» (код ЄДРПОУ 02128106), засновником якого була Покровська (Орджонікідзевська) міська рада, а власником Покровська (Орджонікідзевська) міська територіальна громада. На теперішній час згідно відомостей з Реєстру прав власності на нерухоме майно за Орджонікідзевським міським комунальним підприємством «Орджонікідзетеплоенерго» зареєстроване право власності на деякі об’єкти комунального майна, розташовані в м. Покров. Відповідно до п. 11 частини 1 статті 346 ЦК України право власності припиняється у разі припинення юридичної особи чи смерті власника. Статтею 111 Цивільного кодексу України передбачено порядок ліквідації юридичної особи. Так, відповідно до п.12 ст.111 Кодексу  майно юридичної особи, що залишилося після задоволення вимог кредиторів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ється учасникам юридичної особи, якщо інше не встановлено установчими документами юридичної особи або законом. Статтею 61 Кодексу України з процедур банкрутства визначені повноваження ліквідатора. Відповідно до п.7 ст.61 вказаного Кодексу у разі ліквідації підприємства-банкрута, зобов’язаного згідно із законодавством передати територіальній громаді об’єкти житлового фонду, в тому числі гуртожитки, дитячі дошкільні заклади та об’єкти комунальної інфраструктури, ліквідатор передає, а орган місцевого самоврядування приймає такі об’єкти без додаткових умов у порядку, встановленому законом. З огляду на викладене, є потреба у визнанні права власності за Покровською міською територіальною громадою Дніпропетровської області на деякі об’єкти комунального майна, власник якого є юридичною особою та у встановленому законом порядку припинив свою діяльність, оскільки наявність державної реєстрації права власності за юридичною особою, яка ліквідована, перешкоджає Покровській міській раді розпоряджатися земельною ділянкою, на якій розташовані фактично об'єкти нерухомого майна, так і самими зазначеними об'єктами нерухомого майна. З метою упорядкування права власності на об’єкти нерухомого комунального майна Покровської міської територіальної громади Дніпропетровської області, враховуючи інтереси територіальної громади, враховуючи судові рішення по справах №904/5975/19, №904/4855/17, №908/1276/21,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spacing w:lineRule="auto" w:line="240" w:before="0" w:after="0"/>
        <w:ind w:firstLine="567"/>
        <w:jc w:val="both"/>
        <w:rPr/>
      </w:pPr>
      <w:r>
        <w:rPr>
          <w:rFonts w:cs="Times New Roman" w:ascii="Times New Roman" w:hAnsi="Times New Roman"/>
          <w:sz w:val="28"/>
          <w:szCs w:val="28"/>
        </w:rPr>
        <w:t>2.Уповноважити заступника міського голови Олександра ЧИСТЯКОВА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pacing w:val="-3"/>
          <w:sz w:val="28"/>
          <w:szCs w:val="28"/>
        </w:rPr>
        <w:t>Контроль за виконанням цього рішення покласти на заступника міського голови</w:t>
      </w:r>
      <w:r>
        <w:rPr>
          <w:rFonts w:cs="Times New Roman" w:ascii="Times New Roman" w:hAnsi="Times New Roman"/>
          <w:color w:val="000000"/>
          <w:spacing w:val="-1"/>
          <w:sz w:val="28"/>
          <w:szCs w:val="28"/>
        </w:rPr>
        <w:t xml:space="preserve"> </w:t>
      </w:r>
      <w:r>
        <w:rPr>
          <w:rFonts w:cs="Times New Roman" w:ascii="Times New Roman" w:hAnsi="Times New Roman"/>
          <w:spacing w:val="-3"/>
          <w:sz w:val="28"/>
          <w:szCs w:val="28"/>
        </w:rPr>
        <w:t>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z w:val="28"/>
          <w:szCs w:val="28"/>
        </w:rPr>
      </w:pPr>
      <w:r>
        <w:rPr>
          <w:rFonts w:eastAsia="Andale Sans UI;Arial Unicode MS" w:cs="Times New Roman" w:ascii="Times New Roman" w:hAnsi="Times New Roman"/>
          <w:spacing w:val="-1"/>
          <w:kern w:val="2"/>
          <w:sz w:val="28"/>
          <w:szCs w:val="28"/>
          <w:lang w:eastAsia="zxx" w:bidi="zxx"/>
        </w:rPr>
        <w:t xml:space="preserve">Міський голова   </w:t>
        <w:tab/>
        <w:t xml:space="preserve">                   </w:t>
        <w:tab/>
        <w:t xml:space="preserve">        </w:t>
        <w:tab/>
        <w:tab/>
        <w:t xml:space="preserve">                     Олександр ШАПОВАЛ</w:t>
      </w:r>
    </w:p>
    <w:p>
      <w:pPr>
        <w:pStyle w:val="Normal"/>
        <w:spacing w:lineRule="auto" w:line="240" w:before="513" w:after="51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13" w:after="51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13" w:after="51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13" w:after="51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13" w:after="513"/>
        <w:rPr>
          <w:rFonts w:ascii="Times New Roman" w:hAnsi="Times New Roman" w:cs="Times New Roman"/>
        </w:rPr>
      </w:pPr>
      <w:r>
        <w:rPr>
          <w:rFonts w:cs="Times New Roman" w:ascii="Times New Roman" w:hAnsi="Times New Roman"/>
        </w:rPr>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69"/>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55</w:t>
      </w:r>
      <w:r>
        <w:rPr>
          <w:rFonts w:cs="Times New Roman" w:ascii="Times New Roman" w:hAnsi="Times New Roman"/>
          <w:sz w:val="24"/>
          <w:szCs w:val="24"/>
        </w:rPr>
        <w:t xml:space="preserve"> сесії міської ради </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Style24"/>
        <w:ind w:left="4956" w:firstLine="708"/>
        <w:rPr>
          <w:rFonts w:ascii="Times New Roman" w:hAnsi="Times New Roman" w:cs="Times New Roman"/>
          <w:color w:val="000000"/>
          <w:sz w:val="24"/>
          <w:szCs w:val="24"/>
        </w:rPr>
      </w:pPr>
      <w:r>
        <w:rPr>
          <w:rFonts w:cs="Times New Roman" w:ascii="Times New Roman" w:hAnsi="Times New Roman"/>
          <w:sz w:val="24"/>
          <w:szCs w:val="24"/>
        </w:rPr>
        <w:t>21  червня  2024 р.  № 23</w:t>
      </w:r>
    </w:p>
    <w:p>
      <w:pPr>
        <w:pStyle w:val="Normal"/>
        <w:widowControl w:val="false"/>
        <w:shd w:fill="FFFFFF" w:val="clear"/>
        <w:spacing w:lineRule="auto" w:line="240" w:before="114" w:after="114"/>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114" w:after="114"/>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об’єктів нерухомого майна, право власності на яке підлягає</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визнанню за Покровською міською територіальною громадою</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shd w:fill="FFFFFF" w:val="clear"/>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1. Будівля теплорозподільника 35 мкр. (літера «А»), яка знаходиться за адресою: Дніпропетровська область, Нікопольський р-н, м. Покров, вул. Джонсона (колишня назва - Лізи Чайкіної), №2-А; загальною площею 262,0 кв.м.; складається із наступних приміщень: 1 - приміщення, площею 202,0 кв.м., 2 - приміщення, площею 24,6 кв.м., 3 - коридор, площею 3,8 кв.м., 4 - санвузол, площею 1,5 кв.м., 5 - приміщення, площею 30,1 кв.м.</w:t>
      </w:r>
    </w:p>
    <w:p>
      <w:pPr>
        <w:pStyle w:val="Normal"/>
        <w:widowControl w:val="false"/>
        <w:shd w:fill="FFFFFF" w:val="clear"/>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2. Димова труба (літера «І») висотою 100 м, яка знаходяться за адресою: Дніпропетровська область, Нікопольський р-н, м.Покров, вул. Північнопромислова, №34.</w:t>
      </w:r>
    </w:p>
    <w:p>
      <w:pPr>
        <w:pStyle w:val="Normal"/>
        <w:widowControl w:val="false"/>
        <w:shd w:fill="FFFFFF" w:val="clear"/>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3. Група нежитлових приміщень, які знаходяться за адресою: Дніпропетровська область, Нікопольський р-н, м. Покров, вул. Героїв України, буд. №5 (І поверх), загальною площею 89,9 кв.м., і складаються із: 1 - коридор площею 10,0 кв.м., 2 приміщення площею 13,7 кв.м., 3 - приміщення площею 7,9 кв.м., 4 санвузол площею 1,3 кв.м., 5 - санвузол площею 1,6 кв.м., 6 - приміщення площею 15,0 кв.м.; 7 - приміщення площею 30,4 кв.м.</w:t>
      </w:r>
    </w:p>
    <w:p>
      <w:pPr>
        <w:pStyle w:val="Normal"/>
        <w:widowControl w:val="false"/>
        <w:shd w:fill="FFFFFF" w:val="clear"/>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4. Група нежитлових приміщень, які знаходяться за адресою: Дніпропетровська область, Нікопольський р-н, м. Покров, вул. Героїв України, буд. №5 (ІV поверх), загальною площею 114,4 кв.м., і складаються із: 1 - коридор площею 13,9 кв.м., 2 - приміщення площею 15,7 кв.м., 3 - приміщення площею 11,6 кв.м., 4 - приміщення площею 17,6 кв.м., 5 - приміщення площею 11,9 кв.м., 6 - шафа площею 0,4 кв.м.; 7 - приміщення площею 9,2 кв.м., 8 - приміщення площею 12,3 кв.м., 9 - приміщення площею 9,0 кв.м., 10 - приміщення площею 12,3 кв.м., 11 - шафа площею 0,5 кв.м.</w:t>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Начальник відділу економіки</w:t>
        <w:tab/>
        <w:tab/>
        <w:tab/>
        <w:tab/>
        <w:tab/>
        <w:tab/>
        <w:t xml:space="preserve">    Тетяна СІДАШОВА</w:t>
      </w:r>
    </w:p>
    <w:p>
      <w:pPr>
        <w:pStyle w:val="Normal"/>
        <w:spacing w:lineRule="auto" w:line="240" w:before="0" w:after="0"/>
        <w:jc w:val="both"/>
        <w:rPr/>
      </w:pPr>
      <w:r>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sz w:val="28"/>
      <w:szCs w:val="28"/>
      <w:lang w:val="uk-UA"/>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3:00Z</dcterms:created>
  <dc:creator/>
  <dc:description/>
  <cp:keywords/>
  <dc:language>en-US</dc:language>
  <cp:lastModifiedBy>Smirnova</cp:lastModifiedBy>
  <cp:lastPrinted>2024-06-20T15:07:00Z</cp:lastPrinted>
  <dcterms:modified xsi:type="dcterms:W3CDTF">2024-06-21T08:13:00Z</dcterms:modified>
  <cp:revision>6</cp:revision>
  <dc:subject/>
  <dc:title/>
</cp:coreProperties>
</file>