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1" w:hanging="3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                                                    </w:t>
      </w:r>
      <w:r>
        <w:rPr>
          <w:b/>
          <w:color w:val="FF0000"/>
          <w:lang w:val="uk-UA"/>
        </w:rPr>
        <w:t>Втратило чинність</w:t>
      </w:r>
    </w:p>
    <w:p>
      <w:pPr>
        <w:pStyle w:val="Normal"/>
        <w:keepNext w:val="true"/>
        <w:ind w:left="1" w:hanging="3"/>
        <w:jc w:val="center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  <w:lang w:val="uk-UA"/>
        </w:rPr>
        <w:t>Підстава-рішення 18-54-8 від 24.05.2024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23</w:t>
      </w:r>
    </w:p>
    <w:p>
      <w:pPr>
        <w:pStyle w:val="Normal"/>
        <w:numPr>
          <w:ilvl w:val="0"/>
          <w:numId w:val="2"/>
        </w:numPr>
        <w:ind w:left="0" w:right="481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(51 сесія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у новій редакції з 01.04.2024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6"/>
          <w:szCs w:val="26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6"/>
          <w:szCs w:val="26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uk-UA"/>
        </w:rPr>
        <w:tab/>
        <w:t>1.Затвердити штатний розпис виконавчого комітету Покровської міської ради Дніпропетровської області у новій редакції з 01 квітня 2024 року, що дода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Визнати таким, що втратило чинність рішення 49 сесії міської ради 8 скликання від 26.01.2024 № 15 «Про затвердження штатного розпису виконавчого комітету Покровської міської ради Дніпропетровської області на 2024 рік у новій редакції» з 01.04.2024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3.Відділу бухгалтерського обліку виконкому проводити нарахування заробітної плати згідно затвердженого штатного розпису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 xml:space="preserve">4.Дане рішення направити відділу бухгалтерського обліку, фінансовому управлінню та головному спеціалісту з питань персоналу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6:00Z</dcterms:created>
  <dc:creator>User</dc:creator>
  <dc:description/>
  <dc:language>en-US</dc:language>
  <cp:lastModifiedBy>Smirnova</cp:lastModifiedBy>
  <cp:lastPrinted>2024-03-21T16:15:00Z</cp:lastPrinted>
  <dcterms:modified xsi:type="dcterms:W3CDTF">2024-05-27T13:26:00Z</dcterms:modified>
  <cp:revision>2</cp:revision>
  <dc:subject/>
  <dc:title/>
</cp:coreProperties>
</file>