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23</w:t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51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1.04.2024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6"/>
          <w:szCs w:val="26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6"/>
          <w:szCs w:val="26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1.Затвердити штатний розпис виконавчого комітету Покровської міської ради Дніпропетровської області у новій редакції з 01 квітня 2024 року, що додається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Визнати таким, що втратило чинність рішення 49 сесії міської ради 8 скликання від 26.01.2024 № 15 «Про затвердження штатного розпису виконавчого комітету Покровської міської ради Дніпропетровської області на 2024 рік у новій редакції» з 01.04.2024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/>
      </w:pPr>
      <w:r>
        <w:rPr>
          <w:sz w:val="28"/>
          <w:szCs w:val="28"/>
          <w:lang w:val="uk-UA"/>
        </w:rPr>
        <w:t>Рішення 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suppressLineNumbers/>
        <w:pBdr/>
        <w:tabs>
          <w:tab w:val="clear" w:pos="709"/>
          <w:tab w:val="left" w:pos="11019" w:leader="none"/>
          <w:tab w:val="center" w:pos="12357" w:leader="none"/>
        </w:tabs>
        <w:ind w:left="4989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22 березня  2024 року   № 23</w:t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4989" w:hanging="0"/>
        <w:rPr/>
      </w:pPr>
      <w:r>
        <w:rPr>
          <w:color w:val="000000"/>
          <w:lang w:val="uk-UA"/>
        </w:rPr>
        <w:t>штат  у кількості 93 штатних одиниць з місячним фондом заробітної плати за посадовими окладами п’ятсот шістдесят п’ять тисяч триста двадцять дві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4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442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5 32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mirnova</cp:lastModifiedBy>
  <cp:lastPrinted>1995-11-21T17:41:00Z</cp:lastPrinted>
  <dcterms:modified xsi:type="dcterms:W3CDTF">2024-03-26T12:45:00Z</dcterms:modified>
  <cp:revision>3</cp:revision>
  <dc:subject/>
  <dc:title/>
</cp:coreProperties>
</file>