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-33210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33.45pt;margin-top:-26.15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       </w:t>
      </w:r>
      <w:r>
        <w:rPr>
          <w:rFonts w:cs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39/06-53-22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дання малолітньому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статусу дитини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ru-RU" w:eastAsia="ru-RU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 який залишився без батьківського піклування.</w:t>
      </w:r>
    </w:p>
    <w:p>
      <w:pPr>
        <w:pStyle w:val="Normal"/>
        <w:suppressAutoHyphens w:val="true"/>
        <w:snapToGrid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Згідно вироку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>21.07.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, який набрав законної с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23.08.2022 р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матері дитини, гр.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року народження призначено покарання у виді позбавлення волі строком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рокі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м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статус дитини, позбавленої батьківського пікл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TextBody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07:04:24Z</dcterms:modified>
  <cp:revision>16</cp:revision>
  <dc:subject/>
  <dc:title/>
</cp:coreProperties>
</file>