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433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8" t="-1148" r="-1558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5.06.2025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№</w:t>
      </w:r>
      <w:r>
        <w:rPr>
          <w:b/>
          <w:bCs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237/06-53-25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. У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в’язку з поліпшенням житлових умов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2. На підставі заяви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с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з виконавчої робо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5-06-26T11:09:48Z</dcterms:modified>
  <cp:revision>141</cp:revision>
  <dc:subject/>
  <dc:title/>
</cp:coreProperties>
</file>