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-349250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26.35pt;margin-top:-27.5pt;width:59.95pt;height:19.45pt;mso-wrap-style:none;v-text-anchor:middle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2.09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37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 магазину “Чарівниця”, який розташований за адресою вул. Соборна, 3а в м. Покров</w:t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09.09.2022 року № 820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 – підприємця Калюки Олександра Вікторовича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роздрібної торгівлі з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адресою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вул. Соборна, буд. 3а в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>«б»</w:t>
      </w:r>
      <w:r>
        <w:rPr>
          <w:rFonts w:eastAsia="Calibri" w:cs="Times New Roman" w:ascii="Times New Roman" w:hAnsi="Times New Roman"/>
          <w:bCs/>
          <w:i w:val="false"/>
          <w:iCs w:val="false"/>
          <w:color w:val="FF0000"/>
          <w:sz w:val="28"/>
          <w:szCs w:val="28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Дніпропетровської області 7 скликання від 25 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ФОП Калюк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ою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 xml:space="preserve"> О. В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ru-RU" w:eastAsia="en-US" w:bidi="hi-IN"/>
        </w:rPr>
        <w:t xml:space="preserve">магазину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продовольчих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ru-RU" w:eastAsia="en-US" w:bidi="hi-IN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 xml:space="preserve">і непродовольчих товарів “Чарівниця”, який розташований за адресою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по вул. Соборна, 3а в м. Покр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, без перерви та вихідних, з дотриманням комендантської години встановленої на території Покровської міської територіальної громади Дніпропетровської області на період дії запровадження воєнного стану в Україні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іський голова</w:t>
        <w:tab/>
        <w:tab/>
        <w:tab/>
        <w:tab/>
        <w:tab/>
        <w:tab/>
        <w:tab/>
        <w:t xml:space="preserve">   Олександр ШАПОВАЛ</w:t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2-09-26T10:23:34Z</dcterms:modified>
  <cp:revision>26</cp:revision>
  <dc:subject/>
  <dc:title/>
</cp:coreProperties>
</file>