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16" r="-29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28"/>
          <w:szCs w:val="28"/>
          <w:lang w:val="uk-UA" w:bidi="hi-I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hi-IN"/>
        </w:rPr>
        <w:t>ВИКОНАВЧИЙ КОМІТЕТ ПОКРОВСЬКОЇ МІСЬКОЇ РАДИ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hi-I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hi-IN"/>
        </w:rPr>
        <w:t>ДНІПРОПЕТРОВСЬКОЇ ОБЛАСТІ</w:t>
      </w:r>
    </w:p>
    <w:p>
      <w:pPr>
        <w:pStyle w:val="Textbody1"/>
        <w:tabs>
          <w:tab w:val="clear" w:pos="709"/>
          <w:tab w:val="center" w:pos="47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hi-I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hi-IN"/>
        </w:rPr>
        <w:t>РІШЕННЯ</w:t>
      </w:r>
    </w:p>
    <w:p>
      <w:pPr>
        <w:pStyle w:val="Textbody1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bidi="hi-IN"/>
        </w:rPr>
        <w:t xml:space="preserve">21.06.2023  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                                           </w:t>
      </w:r>
      <w:r>
        <w:rPr>
          <w:rFonts w:cs="Times New Roman" w:ascii="Times New Roman" w:hAnsi="Times New Roman"/>
          <w:lang w:val="uk-UA" w:bidi="hi-IN"/>
        </w:rPr>
        <w:t xml:space="preserve">м. Покров     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       </w:t>
      </w:r>
      <w:r>
        <w:rPr>
          <w:sz w:val="28"/>
          <w:szCs w:val="28"/>
          <w:lang w:val="uk-UA" w:bidi="hi-IN"/>
        </w:rPr>
        <w:t xml:space="preserve">                     </w:t>
      </w:r>
      <w:r>
        <w:rPr>
          <w:sz w:val="28"/>
          <w:szCs w:val="28"/>
          <w:u w:val="single"/>
          <w:lang w:val="uk-UA" w:bidi="hi-IN"/>
        </w:rPr>
        <w:t>№ 233/06-53-23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sz w:val="26"/>
          <w:szCs w:val="26"/>
          <w:lang w:val="uk-UA" w:bidi="hi-I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bidi="hi-IN"/>
        </w:rPr>
        <w:t xml:space="preserve">Про виділення 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lang w:val="uk-UA" w:eastAsia="zh-CN" w:bidi="hi-IN"/>
        </w:rPr>
        <w:t>паливно-мастильних матеріалів</w:t>
      </w:r>
      <w:r>
        <w:rPr>
          <w:rFonts w:cs="Times New Roman" w:ascii="Times New Roman" w:hAnsi="Times New Roman"/>
          <w:color w:val="000000"/>
          <w:sz w:val="26"/>
          <w:szCs w:val="26"/>
          <w:lang w:val="uk-UA" w:bidi="hi-IN"/>
        </w:rPr>
        <w:t xml:space="preserve"> з міського матеріального резерву Покровс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uk-UA" w:eastAsia="zh-CN" w:bidi="hi-IN"/>
        </w:rPr>
        <w:t>для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bidi="hi-IN"/>
        </w:rPr>
        <w:t xml:space="preserve"> заправки спеціалізованої техніки, яка здійснює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zh-CN" w:bidi="hi-IN"/>
        </w:rPr>
        <w:t xml:space="preserve"> підвіз води населенню Покровської міської територіальної громади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uk-UA" w:eastAsia="zh-CN" w:bidi="hi-IN"/>
        </w:rPr>
        <w:t xml:space="preserve"> та на подолання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bidi="hi-IN"/>
        </w:rPr>
        <w:t xml:space="preserve"> наслідків надзвичайної ситуації, що викликана підривом російською федерацією дамби Каховської ГЕ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bidi="hi-IN"/>
        </w:rPr>
        <w:tab/>
        <w:t xml:space="preserve">Відповідно до постанови Кабінету Міністрів України від 30.09.2015 № 775 "Про затвердження Порядку створення та використання матеріальних резервів для запобігання і ліквідації наслідків надзвичайних ситуацій", керуючись ст. 36-1, 40 Закону України «Про місцеве самоврядування в Україні», враховуючи протокол позачергового засідання міської комісії з питань ТЕБ і НС від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hi-IN"/>
        </w:rPr>
        <w:t>0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lang w:val="uk-UA" w:eastAsia="zh-CN" w:bidi="hi-IN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  <w:lang w:val="uk-UA" w:bidi="hi-IN"/>
        </w:rPr>
        <w:t>.0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lang w:val="uk-UA" w:eastAsia="zh-CN" w:bidi="hi-IN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uk-UA" w:bidi="hi-IN"/>
        </w:rPr>
        <w:t xml:space="preserve">.2023 № 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lang w:val="uk-UA" w:eastAsia="zh-CN" w:bidi="hi-IN"/>
        </w:rPr>
        <w:t>1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6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bidi="hi-IN"/>
        </w:rPr>
        <w:t xml:space="preserve">та з метою здійсненн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bidi="hi-IN"/>
        </w:rPr>
        <w:t>заходів щодо підвозу води населенню Покровської міської територіальної громади, виконавчий комітет Покровської міської р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sz w:val="26"/>
          <w:szCs w:val="26"/>
          <w:lang w:val="uk-UA" w:bidi="hi-I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hi-IN"/>
        </w:rPr>
        <w:t>ВИРІШИВ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sz w:val="26"/>
          <w:szCs w:val="26"/>
          <w:lang w:val="uk-UA" w:bidi="hi-I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 w:bidi="hi-IN"/>
        </w:rPr>
        <w:tab/>
        <w:t>1. Виділити з міського мате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hi-IN"/>
        </w:rPr>
        <w:t>іального резерву Покровської м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bidi="hi-IN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hi-IN"/>
        </w:rPr>
        <w:t>ської територіальної громад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bidi="hi-IN"/>
        </w:rPr>
        <w:t>и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uk-UA" w:bidi="hi-IN"/>
        </w:rPr>
        <w:t xml:space="preserve"> та переда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bidi="hi-IN"/>
        </w:rPr>
        <w:t xml:space="preserve"> на балан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hi-IN"/>
        </w:rPr>
        <w:t xml:space="preserve"> 7 ДПРЗ ГУ ДСНС Україн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hi-IN"/>
        </w:rPr>
        <w:t>у Дніпропетровській області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bidi="hi-IN"/>
        </w:rPr>
        <w:t xml:space="preserve"> паливно-мастильні матеріали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uk-UA" w:eastAsia="zh-CN" w:bidi="hi-IN"/>
        </w:rPr>
        <w:t>для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bidi="hi-IN"/>
        </w:rPr>
        <w:t xml:space="preserve"> заправки транспортних засобів, спеціалізованої техні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hi-IN"/>
        </w:rPr>
        <w:t xml:space="preserve">, яка здійснює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hi-IN"/>
        </w:rPr>
        <w:t xml:space="preserve">підвіз води населенню, інші заходи пов’язані з ліквідацією наслідків надзвичайної ситуації в межах Покровської міської територіальної гром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uk-UA" w:bidi="hi-IN"/>
        </w:rPr>
        <w:t>згідно з додатко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uk-UA" w:bidi="hi-IN"/>
        </w:rPr>
        <w:tab/>
        <w:t>2. Виділити з міського мат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uk-UA" w:bidi="hi-IN"/>
        </w:rPr>
        <w:t>іального резерву Покровської м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uk-UA" w:bidi="hi-IN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uk-UA" w:bidi="hi-IN"/>
        </w:rPr>
        <w:t>ської територіальної громад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uk-UA" w:bidi="hi-IN"/>
        </w:rPr>
        <w:t>и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uk-UA" w:bidi="hi-IN"/>
        </w:rPr>
        <w:t xml:space="preserve"> та передат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uk-UA" w:bidi="hi-IN"/>
        </w:rPr>
        <w:t xml:space="preserve"> на бал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uk-UA" w:bidi="hi-IN"/>
        </w:rPr>
        <w:t xml:space="preserve"> МКП “ПОКРОВВОДОКАНАЛ”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uk-UA" w:bidi="hi-IN"/>
        </w:rPr>
        <w:t xml:space="preserve"> паливно-мастильні матеріал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zh-CN" w:bidi="hi-IN"/>
        </w:rPr>
        <w:t>дл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uk-UA" w:bidi="hi-IN"/>
        </w:rPr>
        <w:t xml:space="preserve"> заправки транспортних засобів, спеціалізованої техні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uk-UA" w:eastAsia="uk-UA" w:bidi="hi-IN"/>
        </w:rPr>
        <w:t>, яка здійснює підвіз води населенню, інші заходи пов’язані з ліквідацією наслідків надзвичайної ситуації в межах Покровської міської територіальної громади згідно з додатк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uk-UA" w:bidi="hi-I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 w:bidi="hi-IN"/>
        </w:rPr>
        <w:tab/>
        <w:t>3. Керівникам підприємств, установ та організацій, яким виділяються матеріальні цінності з міського матеріального резерву Покровської міської територіальної громади на подолання наслідків надзвичайних ситуацій, визначити відповідальних осіб на яких покладаються обов’язки щодо збереження та цільового використання матеріальних ціннос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sz w:val="26"/>
          <w:szCs w:val="26"/>
          <w:lang w:val="uk-UA" w:bidi="hi-IN"/>
        </w:rPr>
        <w:tab/>
        <w:t>4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на секретаря міської ради Сергія КУРАСО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sz w:val="26"/>
          <w:szCs w:val="26"/>
          <w:lang w:val="uk-UA" w:bidi="hi-I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sz w:val="26"/>
          <w:szCs w:val="26"/>
          <w:lang w:val="uk-UA" w:bidi="hi-I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sz w:val="26"/>
          <w:szCs w:val="26"/>
          <w:lang w:val="uk-UA" w:bidi="hi-IN"/>
        </w:rPr>
        <w:t>Міський голова                                                                                 Олександр ШАПОВА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sz w:val="26"/>
          <w:szCs w:val="26"/>
          <w:lang w:val="uk-UA" w:bidi="hi-I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sz w:val="26"/>
          <w:szCs w:val="26"/>
          <w:lang w:val="uk-UA" w:bidi="hi-I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sz w:val="26"/>
          <w:szCs w:val="26"/>
          <w:lang w:val="uk-UA" w:bidi="hi-I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sz w:val="26"/>
          <w:szCs w:val="26"/>
          <w:lang w:val="uk-UA" w:bidi="hi-I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sz w:val="26"/>
          <w:szCs w:val="26"/>
          <w:lang w:val="uk-UA" w:bidi="hi-I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hi-IN"/>
        </w:rPr>
      </w:pPr>
      <w:r>
        <w:rPr>
          <w:rFonts w:cs="Times New Roman" w:ascii="Times New Roman" w:hAnsi="Times New Roman"/>
          <w:sz w:val="26"/>
          <w:szCs w:val="26"/>
          <w:lang w:val="uk-UA" w:bidi="hi-IN"/>
        </w:rPr>
      </w:r>
    </w:p>
    <w:p>
      <w:pPr>
        <w:pStyle w:val="Normal"/>
        <w:spacing w:before="0" w:after="0"/>
        <w:ind w:left="5329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Додаток  до </w:t>
      </w:r>
    </w:p>
    <w:p>
      <w:pPr>
        <w:pStyle w:val="Normal"/>
        <w:spacing w:before="0" w:after="0"/>
        <w:ind w:left="5329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рішення виконавчого комітету</w:t>
      </w:r>
    </w:p>
    <w:p>
      <w:pPr>
        <w:pStyle w:val="Normal"/>
        <w:spacing w:before="0" w:after="0"/>
        <w:ind w:left="5329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Покровської міської ради</w:t>
      </w:r>
    </w:p>
    <w:p>
      <w:pPr>
        <w:pStyle w:val="Normal"/>
        <w:spacing w:before="0" w:after="0"/>
        <w:ind w:left="5329" w:right="0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 w:eastAsia="zh-CN" w:bidi="ar-SA"/>
        </w:rPr>
        <w:t>21.06.2023 № 233/06-53-23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ерелік матеріальних цінностей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які виділяються з міського матеріального резерву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кровської міської територіальної громади з метою запобігання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і ліквідації наслідків надзвичайної ситуації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/>
        </w:rPr>
        <w:t xml:space="preserve">та  для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uk-UA" w:eastAsia="uk-UA" w:bidi="uk-UA"/>
        </w:rPr>
        <w:t xml:space="preserve">здійснення заходів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uk-UA" w:eastAsia="uk-UA" w:bidi="uk-UA"/>
        </w:rPr>
        <w:t xml:space="preserve">щодо підвозу води населенн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uk-UA" w:eastAsia="uk-UA" w:bidi="uk-UA"/>
        </w:rPr>
        <w:t>Покровської міської територіальної громади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 xml:space="preserve">Назва підприємства, 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установи, організації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Матеріальні цінності, 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які виділяютьс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7 ДПРЗ ГУ ДСНС України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у Дніпропетровській області  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Дизельне паливо — 4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uk-UA" w:bidi="hi-IN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0 літрів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Бензин А 95 - 120 літрів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МКП “ПОКРОВВОДОКАНАЛ”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е паливо — 460 літрів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В.о. начальника відділу з питань НС та ЦЗН                         Віталій КРАВЧЕНКО</w:t>
      </w:r>
    </w:p>
    <w:sectPr>
      <w:headerReference w:type="default" r:id="rId3"/>
      <w:type w:val="nextPage"/>
      <w:pgSz w:w="11906" w:h="16838"/>
      <w:pgMar w:left="1701" w:right="560" w:gutter="0" w:header="495" w:top="117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5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Шрифт абзацу за промовчанням1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Standard"/>
    <w:qFormat/>
    <w:pPr>
      <w:suppressLineNumbers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вичайний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22"/>
    <w:basedOn w:val="Standard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Style20">
    <w:name w:val="Вміст рамки"/>
    <w:basedOn w:val="Standard"/>
    <w:qFormat/>
    <w:pPr>
      <w:jc w:val="both"/>
    </w:pPr>
    <w:rPr/>
  </w:style>
  <w:style w:type="paragraph" w:styleId="Style21">
    <w:name w:val="Вміст таблиці"/>
    <w:basedOn w:val="Standard"/>
    <w:qFormat/>
    <w:pPr>
      <w:widowControl w:val="false"/>
      <w:suppressLineNumbers/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>Server</dc:creator>
  <dc:description/>
  <dc:language>en-US</dc:language>
  <cp:lastModifiedBy/>
  <cp:lastPrinted>2023-06-21T08:36:00Z</cp:lastPrinted>
  <dcterms:modified xsi:type="dcterms:W3CDTF">2023-06-22T10:00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