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 09. 2025 </w:t>
        <w:tab/>
        <w:t xml:space="preserve">     </w:t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м.Покров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 № 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3 сесія 8 скликання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присвоєння старості Шолоховського старостинського округу Покровської міської ради Дніпропетровської області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ергового рангу посадової особи місцевого самоврядуванн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тею 42 Закону України «Про місцеве самоврядування в Україні» статтями 14 та 15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 України від 07.06.2001 №2493-ІІІ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 службу в органах місцевого самоврядування», з урахуванням змін, внесених Законом Україн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>14.07.2021 року № 1638-IX «Про внесення змін до деяких законодавчих актів України щодо розвитку інституту старост», постановою Кабінету Міністрів України від 09.03.2006 №268 «Про впорядкування структури умови оплати праці працівників апарату органів виконавчої влади, органів прокуратури, судів та інших органі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зі змінами та доповненн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іська рад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ЛА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Andale Sans UI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СВОЇТИ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ЛІСНІЧЕНК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Євгену Олександровичу, старості Шолоховського старостинського округу Покровської міської ради Дніпропетровської області з 01.09.2025 черговий 0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нг посадової особи місцевого самоврядування в межах 5 категорії посад, як такому, що успішно відпрацював на займаній посаді 2 ро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. 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eastAsia="Andale Sans UI" w:cs="Times New Roman" w:ascii="Times New Roman" w:hAnsi="Times New Roman"/>
          <w:bCs/>
          <w:sz w:val="28"/>
          <w:szCs w:val="28"/>
          <w:lang w:eastAsia="zxx" w:bidi="zxx"/>
        </w:rPr>
        <w:tab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Відділу бухгалтерського обліку забезпечити нарахування і виплату заробітної плати відповідно до чинного законодавства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Головному спеціалісту з питань персоналу Оксані САВУСТЬЯНОВІЙ внести відомості про присвоєння чергового рангу посадової особи місцевого самоврядування до особової справи та трудової книжки працівника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виконанням цього рішення покласти на керуючого справами виконавчого комітету Вікторію АГАПОВУ т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pBdr/>
        <w:spacing w:lineRule="auto" w:line="240" w:before="0" w:after="0"/>
        <w:jc w:val="both"/>
        <w:rPr/>
      </w:pPr>
      <w:r>
        <w:rPr/>
      </w:r>
    </w:p>
    <w:p>
      <w:pPr>
        <w:pStyle w:val="TextBody"/>
        <w:pBdr/>
        <w:spacing w:lineRule="auto" w:line="240" w:before="0" w:after="0"/>
        <w:jc w:val="both"/>
        <w:rPr/>
      </w:pPr>
      <w:r>
        <w:rPr/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ії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Знак"/>
    <w:basedOn w:val="Normal"/>
    <w:next w:val="NoSpacing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"/>
      <w:color w:val="auto"/>
      <w:sz w:val="22"/>
      <w:szCs w:val="22"/>
      <w:lang w:val="uk-UA" w:bidi="hi-IN" w:eastAsia="zh-CN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8:00Z</dcterms:created>
  <dc:creator/>
  <dc:description/>
  <cp:keywords/>
  <dc:language>en-US</dc:language>
  <cp:lastModifiedBy>Smirnova</cp:lastModifiedBy>
  <cp:lastPrinted>2025-09-08T13:43:00Z</cp:lastPrinted>
  <dcterms:modified xsi:type="dcterms:W3CDTF">2025-09-18T12:36:00Z</dcterms:modified>
  <cp:revision>3</cp:revision>
  <dc:subject/>
  <dc:title/>
</cp:coreProperties>
</file>