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4767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0" w:right="0" w:hanging="0"/>
        <w:jc w:val="both"/>
        <w:rPr>
          <w:rFonts w:ascii="Liberation Serif" w:hAnsi="Liberation Serif" w:eastAsia="Liberation Serif" w:cs="Liberation Serif"/>
          <w:sz w:val="26"/>
          <w:szCs w:val="26"/>
          <w:lang w:val="uk-UA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2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41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фізичної особи-підприємця Борисовської Інни Леонідівни </w:t>
      </w:r>
      <w:r>
        <w:rPr>
          <w:sz w:val="28"/>
          <w:szCs w:val="28"/>
          <w:lang w:val="uk-UA" w:eastAsia="en-US"/>
        </w:rPr>
        <w:t>щодо розірвання договорів оренди землі та вилучення з користування земельних ділянок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en-US"/>
        </w:rPr>
        <w:t xml:space="preserve">на території Покровської міської територіальної громади </w:t>
      </w:r>
    </w:p>
    <w:p>
      <w:pPr>
        <w:pStyle w:val="Normal"/>
        <w:ind w:firstLine="709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ab/>
        <w:t xml:space="preserve">Розглянувши клопотання </w:t>
      </w:r>
      <w:r>
        <w:rPr>
          <w:sz w:val="28"/>
          <w:szCs w:val="28"/>
          <w:lang w:val="uk-UA" w:eastAsia="ru-RU"/>
        </w:rPr>
        <w:t xml:space="preserve">фізичної особи підприємця Борисовської Інни Леонідівни </w:t>
      </w:r>
      <w:r>
        <w:rPr>
          <w:sz w:val="28"/>
          <w:szCs w:val="28"/>
          <w:lang w:val="uk-UA" w:eastAsia="en-US"/>
        </w:rPr>
        <w:t>щодо розірвання договорів оренди землі</w:t>
      </w:r>
      <w:r>
        <w:rPr>
          <w:rFonts w:eastAsia="Times New Roman"/>
          <w:sz w:val="28"/>
          <w:szCs w:val="28"/>
          <w:lang w:val="uk-UA" w:eastAsia="ru-RU"/>
        </w:rPr>
        <w:t xml:space="preserve"> в зв’язку з невикористанням земельних ділянок</w:t>
      </w:r>
      <w:r>
        <w:rPr>
          <w:sz w:val="28"/>
          <w:szCs w:val="28"/>
          <w:lang w:val="uk-UA" w:eastAsia="en-US"/>
        </w:rPr>
        <w:t xml:space="preserve"> та вилучення з користування земельних ділянок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en-US"/>
        </w:rPr>
        <w:t>на території Покровської міської територіальної громади</w:t>
      </w:r>
      <w:r>
        <w:rPr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sz w:val="28"/>
          <w:szCs w:val="28"/>
          <w:lang w:val="uk-UA" w:eastAsia="ru-RU"/>
        </w:rPr>
        <w:t>керуючись статтями 12, 125, 141 Земельного кодексу України, статтею 31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Припинити </w:t>
      </w:r>
      <w:r>
        <w:rPr>
          <w:rStyle w:val="StrongEmphasis"/>
          <w:b w:val="false"/>
          <w:sz w:val="28"/>
          <w:szCs w:val="28"/>
          <w:lang w:val="uk-UA" w:eastAsia="ru-RU"/>
        </w:rPr>
        <w:t>фізичній особі-підприємцю Борисовській Інні Леонідівні право користування земельними ділянками шляхом розірвання договорів оренди землі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№ 040511200010 від 26.12.2005, кадастровий номер 1212100000:01:071:0015, земельна ділянка площею 0,0015га, яка розташована по вул. Київська, Нікопольський район Дніпропетровської області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№ 040511200011 від 26.12.2005, кадастровий номер 1212100000:01:035:0013, земельна ділянка площею 0,0016га, яка розташована по вул. Соборна, Нікопольський район Дніпропетровської області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№ 121210004000610 від 19.12.2012, кадастровий номер 1212100000:01:002:0003, земельна ділянка площею 0,0014га, яка розташована по вул. Середи Григорія, Нікопольський район Дніпропетровської області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 w:eastAsia="ru-RU"/>
        </w:rPr>
        <w:t>- № 040511200014 від 26.12.2005, кадастровий номер 1212100000:01:026:0007, земельна ділянка площею 0,0023га, яка розташована по вул. Центральна, 34, Нікопольський район Дніпропетровської області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№ 040511200012 від 26.12.2005, кадастровий номер 1212100000:01:034:0009, земельна ділянка площею 0,0018га, яка розташована по вул. Центральна, 49, Нікопольський район Дніпропетровської області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№ 040511200013 від 26.12.2005, кадастровий номер 1212100000:01:017:0004, земельна ділянка площею 0,0015га, яка розташована на перехресті вул. Центральна та вул. Героїв Рятувальників, Нікопольський район Дніпропетровської області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 w:eastAsia="ru-RU"/>
        </w:rPr>
        <w:t xml:space="preserve">2.Вилучити з користування </w:t>
      </w:r>
      <w:r>
        <w:rPr>
          <w:rStyle w:val="StrongEmphasis"/>
          <w:rFonts w:eastAsia="Times New Roman"/>
          <w:b w:val="false"/>
          <w:sz w:val="28"/>
          <w:szCs w:val="28"/>
          <w:lang w:val="uk-UA" w:eastAsia="ru-RU"/>
        </w:rPr>
        <w:t>фізичної особи - підприємця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 Борисовської Інни Леонідівни земельні ділянк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кадастровий номер 1212100000:01:071:0015, площею 0,0015га, яка розташована по вул. Київська, Нікопольський район Дніпропетровської області, </w:t>
      </w: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>та віднести до земель Покровської міської ради не наданих у власність та користування</w:t>
      </w:r>
      <w:r>
        <w:rPr>
          <w:rStyle w:val="StrongEmphasis"/>
          <w:b w:val="false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кадастровий номер 1212100000:01:035:0013, площею 0,0016га, яка розташована по вул. Соборна, Нікопольський район Дніпропетровської області, </w:t>
      </w: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>та віднести до земель Покровської міської ради не наданих у власність та користування</w:t>
      </w:r>
      <w:r>
        <w:rPr>
          <w:rStyle w:val="StrongEmphasis"/>
          <w:b w:val="false"/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кадастровий номер 1212100000:01:002:0003, площею 0,0014га, яка розташована по вул. Середи Григорія, Нікопольський район Дніпропетровської області, </w:t>
      </w: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>та віднести до земель Покровської міської ради не наданих у власність та користування</w:t>
      </w:r>
      <w:r>
        <w:rPr>
          <w:rStyle w:val="StrongEmphasis"/>
          <w:b w:val="false"/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 w:eastAsia="ru-RU"/>
        </w:rPr>
        <w:t xml:space="preserve">- кадастровий номер 1212100000:01:026:0007, площею 0,0023га, яка розташована по вул. Центральна, 34, Нікопольський район Дніпропетровської області, </w:t>
      </w: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>та віднести до земель Покровської міської ради не наданих у власність та користування</w:t>
      </w:r>
      <w:r>
        <w:rPr>
          <w:rStyle w:val="StrongEmphasis"/>
          <w:b w:val="false"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кадастровий номер 1212100000:01:034:0009, площею 0,0018га, яка розташована по вул. Центральна, 49, Нікопольський район Дніпропетровської області,</w:t>
      </w: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>та віднести до земель Покровської міської ради не наданих у власність та користування</w:t>
      </w:r>
      <w:r>
        <w:rPr>
          <w:rStyle w:val="StrongEmphasis"/>
          <w:b w:val="false"/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кадастровий номер 1212100000:01:017:0004, площею 0,0015га, яка розташована на перехресті вул. Центральна та вул. Героїв Рятувальників, Нікопольський район Дніпропетровської області, </w:t>
      </w: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>та віднести до земель Покровської міської ради не наданих у власність та користуванн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 xml:space="preserve"> </w:t>
      </w: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 xml:space="preserve">3.Зобов’язати </w:t>
      </w:r>
      <w:r>
        <w:rPr>
          <w:sz w:val="28"/>
          <w:szCs w:val="28"/>
          <w:lang w:val="uk-UA" w:eastAsia="ru-RU"/>
        </w:rPr>
        <w:t>фізичну особу-підприємця Борисовську Інну Леонідівну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>в місячний термін укласти угоди про розірвання договорів оренди землі зазначені в пункті 1 цього рішення та провести їх державну реєстраці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4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ru-RU"/>
        </w:rPr>
        <w:t>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WenQuanYi Micro Hei" w:cs="Lohit Devanagari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31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Основной шрифт абзаца5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Admin</dc:creator>
  <dc:description/>
  <cp:keywords/>
  <dc:language>en-US</dc:language>
  <cp:lastModifiedBy>Smirnova</cp:lastModifiedBy>
  <cp:lastPrinted>2023-06-29T15:57:00Z</cp:lastPrinted>
  <dcterms:modified xsi:type="dcterms:W3CDTF">2023-06-30T08:21:00Z</dcterms:modified>
  <cp:revision>3</cp:revision>
  <dc:subject/>
  <dc:title/>
</cp:coreProperties>
</file>