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4. 02. 2023</w:t>
        <w:tab/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№ 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3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,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Затвердити розпорядження міського голов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ід 30.01.2023 №Р-14/06-34-23  «Про внесення змін показників міського бюджету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доход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76 289 523,0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62 358 723,0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видатк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498 952 861,1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12 516 630,4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86 436 2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профіцит за загальним фондом міського бюджету у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9 842 092,6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72 505 4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у розмір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 0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000,00 грн, що становить 0,2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2 пункт 2 викласти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«3.Затвердити на 2023 рік міжбюджетні трансферти згідно з додатком 5 до цього рішення». Далі – за тексто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«5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81 824 832,37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7 до цього рішення»;</w:t>
      </w:r>
    </w:p>
    <w:p>
      <w:pPr>
        <w:pStyle w:val="Normal"/>
        <w:spacing w:lineRule="auto" w:line="240" w:before="57" w:after="57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Додатки 1, 2, 3, 5, 6, 7 до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2:00Z</dcterms:created>
  <dc:creator/>
  <dc:description/>
  <cp:keywords/>
  <dc:language>en-US</dc:language>
  <cp:lastModifiedBy>Smirnova</cp:lastModifiedBy>
  <cp:lastPrinted>2023-02-23T13:31:00Z</cp:lastPrinted>
  <dcterms:modified xsi:type="dcterms:W3CDTF">2023-02-24T09:45:00Z</dcterms:modified>
  <cp:revision>120</cp:revision>
  <dc:subject/>
  <dc:title/>
</cp:coreProperties>
</file>