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195580</wp:posOffset>
                </wp:positionV>
                <wp:extent cx="33782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0.2pt;margin-top:-15.4pt;width:26.55pt;height:16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5080" distR="5080" simplePos="0" locked="0" layoutInCell="0" allowOverlap="1" relativeHeight="4">
                <wp:simplePos x="0" y="0"/>
                <wp:positionH relativeFrom="column">
                  <wp:posOffset>5590540</wp:posOffset>
                </wp:positionH>
                <wp:positionV relativeFrom="page">
                  <wp:posOffset>525145</wp:posOffset>
                </wp:positionV>
                <wp:extent cx="33782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true"/>
                              <w:bidi w:val="0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6.5pt;mso-wrap-distance-left:0.4pt;mso-wrap-distance-right:0.4pt;mso-wrap-distance-top:5.7pt;mso-wrap-distance-bottom:5.7pt;margin-top:41.35pt;mso-position-vertical-relative:page;margin-left:44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overflowPunct w:val="true"/>
                        <w:bidi w:val="0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 xml:space="preserve">«24» травня 2023          </w:t>
      </w:r>
      <w:r>
        <w:rPr/>
        <w:t xml:space="preserve">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</w:t>
      </w:r>
      <w:r>
        <w:rPr>
          <w:lang w:val="uk-UA"/>
        </w:rPr>
        <w:t xml:space="preserve">     </w:t>
      </w:r>
      <w:r>
        <w:rPr/>
        <w:t xml:space="preserve">                    № </w:t>
      </w:r>
      <w:r>
        <w:rPr>
          <w:lang w:val="uk-UA"/>
        </w:rPr>
        <w:t>226/06-53-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4 сесії міської ради 8 скликання                І пленарного засідання від 09.12.2022 року № 6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3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4 від 22.05.2023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трав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22 000 (двадцять дві тисячі) грн. 00 коп. згідно додатку 1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ці на суму 50 000 (п’ятдесят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4.05.2023  № 226/06-53-2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трав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єлєвщук Лідії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огулкіну Миколі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митруку Ярославу Вале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тку Євген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(шіс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ьвовій Владі Віта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ченко Окса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ебряковій Анастасії І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ленку Едуарду Едуар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000 (двадцять дві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4.05.2023  № 226/06-53-23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трав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асиль ПІСКУ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жі Юрію Вікто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ькому Олександру Пет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п'ятнадц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Лідії Павл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 (двадцять п’я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 (п’ятдесят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3:00Z</dcterms:created>
  <dc:creator>Исполком</dc:creator>
  <dc:description/>
  <dc:language>en-US</dc:language>
  <cp:lastModifiedBy/>
  <cp:lastPrinted>2023-05-25T08:04:00Z</cp:lastPrinted>
  <dcterms:modified xsi:type="dcterms:W3CDTF">2023-05-29T12:41:59Z</dcterms:modified>
  <cp:revision>11</cp:revision>
  <dc:subject/>
  <dc:title>МІСЦЕВЕ  САМОВРЯДУВАННЯ</dc:title>
</cp:coreProperties>
</file>