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7825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1" t="-779" r="-1061" b="-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4190</wp:posOffset>
                </wp:positionH>
                <wp:positionV relativeFrom="paragraph">
                  <wp:posOffset>-528955</wp:posOffset>
                </wp:positionV>
                <wp:extent cx="33782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9.7pt;margin-top:-41.65pt;width:26.55pt;height:16.4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24.05.2023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№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223/06-53-23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ХХХХ ХХХХХ ХХХХ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, ХХ.ХХ.ХХХХ р.н., звернулася із заявою про взяття її підопічної гр. Г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ХХХ ХХХХХ ХХХХ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, ХХ.ХХ.ХХХХ р.н., дитини-сироти, на облік потребуючих поліпшення житлових умов поза чергою у зв’язку з відсутністю власного житл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Остання зареєстрована та проживає з опікуном згідно договору найму житлового помешкання 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ДП ЖКК ПАТ “Оветри”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за адресою:                         вул. ХХХХ, 14/110, перебуває на квартирному обліку у загальній черзі виконавчого комітету Покровської міської ради у складі родини ХХХХ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пунктами 15,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46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 xml:space="preserve">47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1. Згідно поданої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 19.04.2023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заяви гр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val="uk-UA" w:eastAsia="ar-SA" w:bidi="ar-SA"/>
        </w:rPr>
        <w:t>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ХХХ ХХХХХ ХХХХ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1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Виключит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val="uk-UA" w:eastAsia="ar-SA" w:bidi="ar-SA"/>
        </w:rPr>
        <w:t>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ХХХ ХХХХХ ХХХХ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 із загальної квартирної черги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1.2. Взят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val="uk-UA" w:eastAsia="ru-RU" w:bidi="ar-SA"/>
        </w:rPr>
        <w:t>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ХХХ ХХХХХ ХХХХ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на квартирний облік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, склад сім’ї — 1 особа,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у список громадян, які користуються правом позачергового одержання жилих приміщень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  <w:tab/>
        <w:t xml:space="preserve">                                                        </w:t>
      </w:r>
      <w:bookmarkEnd w:id="0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30T06:57:42Z</dcterms:modified>
  <cp:revision>109</cp:revision>
  <dc:subject/>
  <dc:title/>
</cp:coreProperties>
</file>