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205</wp:posOffset>
                </wp:positionH>
                <wp:positionV relativeFrom="paragraph">
                  <wp:posOffset>5080</wp:posOffset>
                </wp:positionV>
                <wp:extent cx="508635" cy="201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8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9.15pt;margin-top:0.4pt;width:40pt;height:1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0.05.2021р.      </w:t>
      </w:r>
      <w:r>
        <w:rPr>
          <w:sz w:val="28"/>
          <w:szCs w:val="28"/>
          <w:lang w:val="ru-RU"/>
        </w:rPr>
        <w:t xml:space="preserve">                               м. Покров                                              №</w:t>
      </w:r>
      <w:r>
        <w:rPr>
          <w:sz w:val="28"/>
          <w:szCs w:val="28"/>
          <w:u w:val="none"/>
          <w:lang w:val="uk-UA"/>
        </w:rPr>
        <w:t>220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дання дублікату ордер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 житлове прміщення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</w:t>
      </w:r>
      <w:r>
        <w:rPr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т. 58 Житлового кодексу Української РСР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val="uk-UA"/>
        </w:rPr>
        <w:t>пп. 2 п. а ч. 1</w:t>
      </w:r>
      <w:r>
        <w:rPr>
          <w:sz w:val="28"/>
          <w:szCs w:val="28"/>
          <w:lang w:val="uk-UA"/>
        </w:rPr>
        <w:t xml:space="preserve">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идати</w:t>
      </w:r>
      <w:r>
        <w:rPr>
          <w:sz w:val="28"/>
          <w:szCs w:val="28"/>
          <w:lang w:val="uk-UA"/>
        </w:rPr>
        <w:t xml:space="preserve"> дублікат взамін втраченог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рдера, виданого згідно рішення виконавчого комітету Покровської міської ради Дніпропетровської області від 26.08.2020 № 343 “Про розподіл звільненого житла”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на право зайняття жилого приміщення житловою площею 44.5 кв.м., яке складається з 4 кімнат у ізольованій квартирі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в будинку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о вулиц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у         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</w:t>
      </w:r>
      <w:r>
        <w:rPr>
          <w:sz w:val="28"/>
          <w:szCs w:val="28"/>
          <w:lang w:val="uk-UA"/>
        </w:rPr>
        <w:t>. Покров, склад сім’ї — 6 осіб: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 — заявниця,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 — син,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 — син,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 — син,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— дочка,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— син.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483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1-05-06T12:33:00Z</cp:lastPrinted>
  <dcterms:modified xsi:type="dcterms:W3CDTF">2021-05-27T13:40:24Z</dcterms:modified>
  <cp:revision>87</cp:revision>
  <dc:subject/>
  <dc:title/>
</cp:coreProperties>
</file>