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</w:t>
        <w:tab/>
        <w:tab/>
        <w:t xml:space="preserve">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24 се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я 8 скликання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внесення змін до міської цільової </w:t>
      </w:r>
      <w:r>
        <w:rPr>
          <w:rFonts w:eastAsia="Noto Sans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рограми національно-патріотичного виховання населення Покровської міської територіальної громади Дніпропетровської області на 2021 — 2025 роки, затвердженої р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ішенням 2 сесії міської ради 8 скликання від 17 грудня 2020 року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З метою належної організації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ідготовчих заходів по відбору кандидатів до вступу  у вищі військові навчальні заклади та військові навчальні підрозділи закладів вищої освіти Міністерства оборони України серед мешканців громад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пунктом 1 частини першої статті 3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нести зміни до міської цільової </w:t>
      </w:r>
      <w:r>
        <w:rPr>
          <w:rFonts w:eastAsia="Noto Sans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рограми національно-патріотичного виховання населення Покровської міської територіальної громади Дніпропетровської області на 2021 — 2025 роки, затвердженої р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ішенням 2 сесії міської ради 8 скликання від 17 грудня 2020 року №16,</w:t>
      </w:r>
      <w:r>
        <w:rPr>
          <w:rFonts w:eastAsia="Noto Sans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овнивши пунктом 6.7 підрозділу 6 розділу VІІ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, такого </w:t>
      </w:r>
      <w:r>
        <w:rPr>
          <w:rFonts w:eastAsia="Noto Sans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зміст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uk-UA"/>
        </w:rPr>
      </w:r>
    </w:p>
    <w:tbl>
      <w:tblPr>
        <w:tblW w:w="9727" w:type="dxa"/>
        <w:jc w:val="left"/>
        <w:tblInd w:w="-11" w:type="dxa"/>
        <w:tblLayout w:type="fixed"/>
        <w:tblCellMar>
          <w:top w:w="80" w:type="dxa"/>
          <w:left w:w="60" w:type="dxa"/>
          <w:bottom w:w="80" w:type="dxa"/>
          <w:right w:w="80" w:type="dxa"/>
        </w:tblCellMar>
      </w:tblPr>
      <w:tblGrid>
        <w:gridCol w:w="500"/>
        <w:gridCol w:w="4150"/>
        <w:gridCol w:w="2205"/>
        <w:gridCol w:w="1228"/>
        <w:gridCol w:w="1644"/>
      </w:tblGrid>
      <w:tr>
        <w:trPr>
          <w:trHeight w:val="2238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еревезення кандидатів до вступу у вищ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йс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і заклади (ВВНЗ) та військові навчальні підрозділи закладів вищої освіти (ВНП ЗВО) Міністерства оборони України до обласного збірного пункту Дніпропетровського ОТЦК та СП у період проведення відбору кандидатів щорічно з 01 червня по 31 серпня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Міський територіальний центр комплектування та соціальної       підтримки, виконавчий комітет Покровської міської ради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бору кандидатів до вступу у ВВНЗ та ВНП ЗВО Міністерства оборони Украї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uk-UA"/>
        </w:rPr>
        <w:t>Координацію роботи щодо виконання цього рішення покласти на відділ молоді та спорту, контроль – на заступника міського голови Ганну ВІДЯЄВУ, на постійні комісії з питань  соціального захисту населення та молодіжної політики, освіти та охорони здоров’я, культури та спорту та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3T10:48:00Z</cp:lastPrinted>
  <dcterms:modified xsi:type="dcterms:W3CDTF">2022-06-24T07:39:22Z</dcterms:modified>
  <cp:revision>24</cp:revision>
  <dc:subject/>
  <dc:title/>
</cp:coreProperties>
</file>