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h-CN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.08.2022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h-CN" w:bidi="ar-SA"/>
        </w:rPr>
        <w:t>219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зяття на квартирний облік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. ХХХХ ХХХХ ХХХХ, ХХ.ХХ.ХХХХ р.н., яка зареєстрована за адресою: с.ХХХХ, вул. ХХХХ, ХХ, для проживання винаймає будинок по вул. ХХХХ, ХХ, просить взяти її на квартирний облік у зв’язку з відсутністю житла, склад сім’ї – 4 особи. Заявниця сама виховує трьох дітей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отримує державні соціальні допомоги одинокій матері, з малозабезпеченості, на дитину з інвалідніст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Середньомісячний дохід родини ХХХХ за попередній 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ar-SA" w:bidi="ar-SA"/>
        </w:rPr>
        <w:t xml:space="preserve"> з розрахунку на одну особу в сумі менший від величини опосередкованої вартості найму житла та прожиткового мінімуму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Гр. ХХХХ ХХХХ ХХХХ, ХХ.ХХ.ХХХХ р.н., звернулася із заявою про взяття її підопічного гр. ХХХХ ХХХХ ХХХХ, ХХ.ХХ.ХХХХ р.н., дитини, позбавленої батьківського піклування, який зареєстрований в будинку піклувальника за адресою: вул. ХХХХ, ХХ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пунктом 2 статті 10, ста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ями 12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3 розділу ІІ Закону України “Про житловий фонд соціального призначення”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 Згідно поданої 27.07.2022 заяви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, склад сім’ї – 4 особи, на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1.1. Облік громадян, які потребують поліпшення житлових умов, у список загальний та першочергови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1.2. Соціальний квартирний облік, у список загальний та першочерг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03.08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</w:t>
        <w:tab/>
        <w:tab/>
        <w:t xml:space="preserve">       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9T16:37:00Z</cp:lastPrinted>
  <dcterms:modified xsi:type="dcterms:W3CDTF">2022-09-09T05:54:41Z</dcterms:modified>
  <cp:revision>64</cp:revision>
  <dc:subject/>
  <dc:title/>
</cp:coreProperties>
</file>