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h-CN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.08.2022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h-CN" w:bidi="ar-SA"/>
        </w:rPr>
        <w:t>218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раховуючи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підставі заяви знят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склад сім’ї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о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і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) з обліку громадян, потребуючих поліпшення житлових умов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зі смертю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няти з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квартирного облі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0T08:19:00Z</cp:lastPrinted>
  <dcterms:modified xsi:type="dcterms:W3CDTF">2022-09-09T05:53:45Z</dcterms:modified>
  <cp:revision>35</cp:revision>
  <dc:subject/>
  <dc:title/>
</cp:coreProperties>
</file>