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9309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>06.06.202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 xml:space="preserve">   № 217/06-53-25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погодж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роботи за сумісництв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«Центральна міська лікарня Покровської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ої ради Дніпропетровської області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Олексію Леонтьєву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 xml:space="preserve">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 w:bidi="ar-SA"/>
        </w:rPr>
        <w:t xml:space="preserve">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  <w:t xml:space="preserve">Керуючись ст.51,52 Закону України «Про місцеве самоврядування в Україні»,              ст.21 та 102-1 Кодексу законів про працю України та ст.19 Закону України «Про оплату праці», враховуючи особливий характер роботи та інтенсивність праці, на підставі поданої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и Олексія Леонтьєва,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 xml:space="preserve">ВИРІШИВ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ПОГОДИТ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ЛЕОНТЬЄВУ Олексію Олександровичу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директору комунального підприємства «Центральна міська лікарня Покровської міської ради Дніпропетровської області», роботу за внутрішнім сумісництво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з відпрацюванням у вільний від основної роботи час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- 0,25 ставки за посадою лікаря ортопеда-травматолога хірургічного відділення КП «ЦМЛ ПМР ДО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- 0,25 ставки за посадою лік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з фізичної та реабілітаційної медицини відділення медичної реабілітації КП «ЦМЛ ПМР ДО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В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ЛЕОНТЬЄВУ Олексію Олександровичу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директору КП «ЦМЛ ПМР ДО»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графік роботи з 06.06.202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160"/>
      </w:tblGrid>
      <w:tr>
        <w:trPr/>
        <w:tc>
          <w:tcPr>
            <w:tcW w:w="465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за основним місцем роботи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за сумісництвом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онеділок - п’ятниця з 07:00 до 15:30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ерерва на обід з 12:00 до 12:30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онеділок — п’ятниця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з 15:40 до 17:35  у відділенні медичної реабілітації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з 17:45 до 19:40 у хірургічному відділенні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3. Визнати таким, що втратило чинність рішення виконавчого комітету Покровської міської ради Дніпропетровської області від 30.12.2024 № 872/06-53-24 “Про погодження роботи за сумісництвом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«Центральна міська лікарня Покровської міської ради Дніпропетровської області» Олексі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Леонтьєву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Контроль за виконання цього рішення покласти на керуючого справами виконкому Вікторію АГАП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5-06-06T11:21:13Z</dcterms:modified>
  <cp:revision>43</cp:revision>
  <dc:subject/>
  <dc:title/>
</cp:coreProperties>
</file>