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436245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8.4pt;margin-top:-34.35pt;width:26.55pt;height:16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7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.08.2022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210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дозволу на укладання договору дарування квартири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у та документи, надані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яка зареєстрована 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ниця просить надати дозвіл на укладання договор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вартири, належної їй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ХХХХ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на користь сина, неповнолітнь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, ХХ.ХХ.ХХХХ року народження. 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 на укладання договору дарування квартири 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ХХХХ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на користь неповнолітнь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, ХХ.ХХ.ХХХХ року народження.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)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9-09T05:38:06Z</dcterms:modified>
  <cp:revision>40</cp:revision>
  <dc:subject/>
  <dc:title/>
</cp:coreProperties>
</file>