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26" r="-1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20</w:t>
      </w:r>
    </w:p>
    <w:p>
      <w:pPr>
        <w:pStyle w:val="BodyText2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74 сесія 8 скликання)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о встановлення права узуфрукта комунального майна Покровської міської територіальної громади Дніпропетровської області</w:t>
      </w:r>
    </w:p>
    <w:p>
      <w:pPr>
        <w:pStyle w:val="Normal"/>
        <w:widowControl w:val="false"/>
        <w:overflowPunct w:val="false"/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озглянувши звернення ПМКП «Добробут» від 18.09.2025 №355, від 08.10.2025 №384, УЖКГ та будівництва від 15.10.2025 №ВХ1479/28 щодо впорядкування і належного утримання вулиць і доріг населених пунктів Покровської міської територіальної громади, які є комунальною власністю згідно статті 16 Закону України «Про автомобільні дороги», керуючись статтею 327 Цивільного кодексу України, законами України «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instrText xml:space="preserve"> HYPERLINK "https://zakon.rada.gov.ua/laws/show/4196-20" \l "top"</w:instrTex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Про особливості регулювання діяльності юридичних осіб окремих організаційно-правових форм у перехідний період та об’єднань юридичних осіб</w: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, «Про благоустрій населених пунктів», постановою Кабінету Міністрів України від 08.09.2025 №1103 «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instrText xml:space="preserve"> HYPERLINK "https://zakon.rada.gov.ua/laws/show/1103-2025-п" \l "top"</w:instrTex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Про затвердження Порядку передачі державного та комунального майна на праві узуфрукта державного або комунального майна, здійснення контролю за використанням такого майна</w: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, статтями 25, 26, 60, </w:t>
      </w:r>
      <w:r>
        <w:rPr>
          <w:rStyle w:val="Rvts9"/>
          <w:rFonts w:cs="Times New Roman" w:ascii="Times New Roman" w:hAnsi="Times New Roman"/>
          <w:b/>
          <w:bCs/>
          <w:color w:val="000000"/>
          <w:sz w:val="26"/>
          <w:szCs w:val="26"/>
        </w:rPr>
        <w:t>60</w:t>
      </w:r>
      <w:r>
        <w:rPr>
          <w:rStyle w:val="Rvts37"/>
          <w:rFonts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кону України «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instrText xml:space="preserve"> HYPERLINK "https://zakon.rada.gov.ua/laws/show/280/97-вр" \l "n170"</w:instrTex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Про місцеве самоврядування в Україні</w:t>
      </w:r>
      <w:r>
        <w:rPr>
          <w:rStyle w:val="InternetLink"/>
          <w:sz w:val="26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становити безстроково право узуфрукта комунального майна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окровського міського комунального підприємства «Добробут» (далі – Узуфруктарій) (ідентифікаційний код юридичної особи - 31881440) на комунальне майно Покровської міської територіальної громади Дніпропетровської області, зазначене у додатку до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Узуфруктарію </w:t>
      </w:r>
      <w:r>
        <w:rPr>
          <w:rFonts w:cs="Times New Roman" w:ascii="Times New Roman" w:hAnsi="Times New Roman"/>
          <w:color w:val="000000"/>
          <w:sz w:val="26"/>
          <w:szCs w:val="26"/>
        </w:rPr>
        <w:t>прийняти в користування на праві узуфрукта комунальне майно, зазначене в пункті 1 цього рішення, та обліковувати на балансі відповідно до нормативно-правових актів у сфері бухгалтерського обліку з дотриманням законодавства про право узуфру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заступників міського голови з виконавчої роботи Віталія СОЛЯНКО, Олександра ЧИСТЯКОВА 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Міський голова</w:t>
        <w:tab/>
        <w:tab/>
        <w:tab/>
        <w:tab/>
        <w:tab/>
        <w:tab/>
        <w:tab/>
        <w:t xml:space="preserve">          Олександр ШАПОВАЛ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0" w:after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Тетяна Сідашова</w:t>
      </w:r>
    </w:p>
    <w:p>
      <w:pPr>
        <w:pStyle w:val="Normal"/>
        <w:spacing w:lineRule="auto" w:line="240" w:before="0" w:after="0"/>
        <w:ind w:firstLine="9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9581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8 скликання</w:t>
      </w:r>
    </w:p>
    <w:p>
      <w:pPr>
        <w:pStyle w:val="Normal"/>
        <w:spacing w:lineRule="auto" w:line="240" w:before="0" w:after="0"/>
        <w:ind w:firstLine="9581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17 жовтня  2025 року  № 20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ar-SA"/>
        </w:rPr>
        <w:t>ПЕРЕЛІК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йна </w:t>
      </w:r>
      <w:r>
        <w:rPr>
          <w:rFonts w:cs="Times New Roman" w:ascii="Times New Roman" w:hAnsi="Times New Roman"/>
          <w:sz w:val="24"/>
          <w:szCs w:val="24"/>
          <w:lang w:val="ar-SA"/>
        </w:rPr>
        <w:t xml:space="preserve">комунальної власності Покровської міської територіальної громади Дніпропетровської області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ar-SA"/>
        </w:rPr>
        <w:t xml:space="preserve">яке </w:t>
      </w:r>
      <w:r>
        <w:rPr>
          <w:rFonts w:cs="Times New Roman" w:ascii="Times New Roman" w:hAnsi="Times New Roman"/>
          <w:sz w:val="24"/>
          <w:szCs w:val="24"/>
        </w:rPr>
        <w:t>встановлюється безстроково</w:t>
      </w:r>
      <w:r>
        <w:rPr>
          <w:rFonts w:cs="Times New Roman" w:ascii="Times New Roman" w:hAnsi="Times New Roman"/>
          <w:sz w:val="24"/>
          <w:szCs w:val="24"/>
          <w:lang w:val="ar-SA"/>
        </w:rPr>
        <w:t xml:space="preserve"> на праві узуфрукту комунального майна </w:t>
      </w:r>
      <w:r>
        <w:rPr>
          <w:rFonts w:cs="Times New Roman" w:ascii="Times New Roman" w:hAnsi="Times New Roman"/>
          <w:sz w:val="24"/>
          <w:szCs w:val="24"/>
        </w:rPr>
        <w:t>для Покровського міського комунального підприємства «Добробут» (ідентифікаційний код юридичної особи — 31881440)</w:t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89"/>
        <w:gridCol w:w="2259"/>
        <w:gridCol w:w="1715"/>
        <w:gridCol w:w="2547"/>
        <w:gridCol w:w="2089"/>
        <w:gridCol w:w="967"/>
        <w:gridCol w:w="510"/>
        <w:gridCol w:w="509"/>
        <w:gridCol w:w="510"/>
        <w:gridCol w:w="458"/>
        <w:gridCol w:w="561"/>
      </w:tblGrid>
      <w:tr>
        <w:trPr>
          <w:trHeight w:val="381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органу місцевого самоврядування, місцевого органу виконавчої влад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населеного пункт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вулиці (проспекту, площі, бульвару, провулку, мосту, проїзду, узвозу тощо 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рактеристика об’єкта (матеріали, з яких виготовлено, тип покр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 А-асфальтобетон, Б – бетон, Щ - щебінь,    Г – гравій, КБ - кам’яна бруківка,   ґ – ґрунт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барити (м2, м3), протяжність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оща, кв. 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н об’єкту, покриття ( З – задовільний; НЗ – незадовільний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явність мості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явність шляхопроводі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.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.м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6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 Дніпропетровської област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Покр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утрішньоквартальна дорога в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Героїв України       буд. 1а, вул. Торгова буд. 60,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Партиза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д. 55,57,59,61,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ип покриття дороги - А, Б (3,5х118) тротуару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ковка – 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втодорога 642 м (344х3,5+171х3,6+ 127х3,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отуар 240,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6,37х2,0+92,6х2,5+84х3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ковка – 2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11,5х26; 5,5х6,8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гальна площа – 3215,5кв. м  в т.ч.: автодорога –  2251,4 кв.м,  тротуа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7,7 кв.м, парков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6,4 кв.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2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 Дніпропетровської області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Покр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утрішньоквартальна дорога в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Соборна буд. 23, 21, 25, 27а, 27, 29, 31, 33, 35, 37, 39, 43а, 43, 45, 4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Незалежності, вул. Джонсона буд. 16, 18, 20, 22, 24, 26, 28, 30, 32, 34, 36, 38, 40; вул. Партиза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д. 91, 91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ип покриття дороги - А, тротуару – А, трот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рна плитка (397 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ковка – 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втодорога 2801,0 м (3,5х2400+12х40+ 5,8х3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отуар 3126,0 м (1,0х2308+1,6х158,1+ 2,5х367+3,3х211+ 3,0х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ковка - 10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10х28, 8х12, 6х8, 5х9, 16х13, 6х8, 9х19, 6х12, 19х8, 15х31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гальна площа – 16968,0 кв. м  в т.ч.: автодорога -    10973,0 кв.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отуа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10,0 кв. м, парков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85,0 кв. 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кровська міська територіальна громада Дніпропетровської област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Покр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нутрішньоквартальна дорога по вулиці  Європей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д. 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тип покриття дороги – А; тротуару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Б (16,9 кв. м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А (19,1 кв. м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литка (70,2 кв. м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втодорога – 78,4 м, (6,0х50+3,8х28,4) тротуар – 71,2 м (0,8х21,2+1,7х41,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2х8,7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гальна площа –    514,1 кв.м в т.ч.: автодорога – 407,9 кв.м, тротуар – 106,2 кв.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bidi="zxx"/>
        </w:rPr>
        <w:t>Начальник відділу економіки</w:t>
        <w:tab/>
        <w:tab/>
        <w:tab/>
        <w:tab/>
        <w:tab/>
        <w:tab/>
        <w:t xml:space="preserve">                                                                                Тетяна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1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6">
    <w:name w:val="Символ нумерації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/>
  <dc:description/>
  <cp:keywords/>
  <dc:language>en-US</dc:language>
  <cp:lastModifiedBy>Smirnova</cp:lastModifiedBy>
  <cp:lastPrinted>2025-10-16T15:07:00Z</cp:lastPrinted>
  <dcterms:modified xsi:type="dcterms:W3CDTF">2025-10-17T07:14:00Z</dcterms:modified>
  <cp:revision>3</cp:revision>
  <dc:subject/>
  <dc:title/>
</cp:coreProperties>
</file>