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14" r="-1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>17. 12. 2024</w:t>
      </w: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  <w:tab/>
        <w:tab/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</w:t>
        <w:tab/>
        <w:tab/>
        <w:t xml:space="preserve">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</w:t>
      </w:r>
    </w:p>
    <w:p>
      <w:pPr>
        <w:pStyle w:val="BodyText2"/>
        <w:ind w:left="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22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62 сесія 8 скликання)</w:t>
      </w:r>
    </w:p>
    <w:p>
      <w:pPr>
        <w:pStyle w:val="Normal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bCs/>
          <w:sz w:val="28"/>
          <w:lang w:eastAsia="uk-UA"/>
        </w:rPr>
        <w:t>Про затвердження граничної (штатної) чисельності працівників управління освіти виконавчого комітету Покровської міської ради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з 01.01.2025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 наказу Міністерства освіти і науки України  від 01.04.2003 «Про  затвердження Примірного положення про відділ (управління) освіти виконавчого комітету міської ради» та рішення 12 сесії Покровської міської ради 8 скликання  від 28.09.2021 № 19 «Про затвердження Положення про управління освіти виконавчого комітету Покровської міської ради у новій редакції», керуючись статтею 64 Господарського кодексу України,  Законом України «Про місцеве самоврядування в Україні»,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міська рада</w:t>
      </w:r>
    </w:p>
    <w:p>
      <w:pPr>
        <w:pStyle w:val="Normal"/>
        <w:spacing w:lineRule="auto" w:line="240" w:before="0" w:after="0"/>
        <w:ind w:right="-7"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1.Затвердити граничну (штатну) чисельність працівників управління освіти виконавчого комітету Покровської міської ради з 01 січня 2025 року, що дода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Начальнику управління освіти Ользі МАТВЄЄВІЙ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вести штатний розпис </w:t>
      </w:r>
      <w:r>
        <w:rPr>
          <w:rFonts w:cs="Times New Roman" w:ascii="Times New Roman" w:hAnsi="Times New Roman"/>
          <w:sz w:val="28"/>
          <w:szCs w:val="28"/>
        </w:rPr>
        <w:t xml:space="preserve">працівників управління освіти виконавчого комітету Покровської міської ради у відповідність до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граничної (штатної) чисельності, затвердженої пунктом 1 цього ріше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изнати таким, що втратило чинність рішення 48 сесії міської ради                      8 скликання від 12 грудня 2023 року № 10 «Про затвердження граничної (штатної) чисельності  працівників управління освіти виконавчого комітету Покровської міської ради у новій редакції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ординацію роботи  щодо виконання даного рішення покласти на  начальника управління освіти Ольгу МАТВЄЄВУ; контроль – на заступника міського голови Ганну ВІДЯЄВУ та постійну комісію з питань 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Олександр ШАПОВАЛ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Рішення 62 сесії міської ради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скликання 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17  грудня 2024 року  № 20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ЧНА (штатна) ЧИСЕЛЬНІ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цівників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управління освіти виконавчого комітет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окровської міської ради  з 01 січня 2025 року</w:t>
      </w:r>
    </w:p>
    <w:tbl>
      <w:tblPr>
        <w:tblW w:w="941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214"/>
        <w:gridCol w:w="172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і підрозділи та посад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штатних одиниць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КЕРІВНИЦТВО </w:t>
            </w:r>
          </w:p>
        </w:tc>
      </w:tr>
      <w:tr>
        <w:trPr>
          <w:trHeight w:val="3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ЦЕНТРАЛІЗОВАНА БУХГАЛТЕРІЯ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ний бухгалте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тупник головного бухгалте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.1. Планово-економічний сектор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іаліст І категорі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.2. Сектор матеріального забезпечення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іаліст І категорі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іаліс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.3. Сектор договірних відносин та публічних закупівель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іаліст ІІ категорі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.4. Обліково-розрахунковий сектор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ЗАГАЛЬНИЙ ВІДДІЛ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ідний спеціаліст-юрисконсуль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ідний спеціаліст з питань персонал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нженер програмі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кретар керівник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ГОСПОДАРЧА ГРУПА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ний спеціалі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ідний інженер-будівельни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Інженер-будівельник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іаліст ІІ категорі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іалі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ій автотранспортних засобі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5. ЦЕХ ХАРЧУВАННЯ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іаліс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лькулят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кспедит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. СЕКТОР З ПИТАНЬ ОСВІТИ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іаліс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ЬОГО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8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управління                                                              Ольга МАТВЄЄВА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3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4">
    <w:name w:val="Указатель1"/>
    <w:basedOn w:val="Normal"/>
    <w:qFormat/>
    <w:pPr/>
    <w:rPr>
      <w:rFonts w:cs="Lohit Hindi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A2">
    <w:name w:val="a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30:00Z</dcterms:created>
  <dc:creator>Юлия</dc:creator>
  <dc:description/>
  <cp:keywords/>
  <dc:language>en-US</dc:language>
  <cp:lastModifiedBy>Smirnova</cp:lastModifiedBy>
  <cp:lastPrinted>2024-12-16T10:51:00Z</cp:lastPrinted>
  <dcterms:modified xsi:type="dcterms:W3CDTF">2024-12-17T13:31:00Z</dcterms:modified>
  <cp:revision>11</cp:revision>
  <dc:subject/>
  <dc:title/>
</cp:coreProperties>
</file>