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1. 07. 2023</w:t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№ 2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2 сесія 8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 прийнятт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нальну власність Покровської міської територіальної громади Дніпропетровської област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безхазяйного нерухомого май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ідповідно до рішень Орджонікідзевського міського суду Дніпропетровської області у справі №184/2085/22 від 28.02.2023 та №184/2086/22 від 28.02.2023, враховуючи інтереси Покровської міської територіальної громади Дніпропетровської області, керуючись статтею 335 Цивільного кодексу України, статтями 26, 60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zh-CN"/>
        </w:rPr>
      </w:pPr>
      <w:r>
        <w:rPr>
          <w:rFonts w:eastAsia="Calibri" w:cs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Прийня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унальну власність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езхазяйне нерухоме май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лю гаража на 4 бокси №5-2 по вул. Залужного Валерія, у  м.Покров Нікопольського району Дніпропетровс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лю гаража на 1 бокс №5-1 по вул. Залужного Валерія у  м.Покров, Нікопольського району, Дніпропетро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Уповноважити начальника юридичного відділу виконавчого комітету Покровської міської ради Олексія ХОМІКА вжити заходів щодо реєстрації права власност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ькою міською територіальною громадою Дніпропетровської облас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б'єкт нерухомого майна, зазначеного в пункті 1 ць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  <w:lang w:val="zxx" w:eastAsia="zxx" w:bidi="zxx"/>
        </w:rPr>
        <w:t xml:space="preserve">Визначи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іння праці та соціального захисту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spacing w:val="-1"/>
          <w:sz w:val="28"/>
          <w:szCs w:val="28"/>
          <w:lang w:val="zxx" w:eastAsia="zxx" w:bidi="zxx"/>
        </w:rPr>
        <w:t xml:space="preserve"> балансоутримувачем нерухомого майна та закріпити за ним на праві господарського від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Андрія МАГЛИША, постійну к</w:t>
      </w:r>
      <w:r>
        <w:rPr>
          <w:rFonts w:cs="Times New Roman" w:ascii="Times New Roman" w:hAnsi="Times New Roman"/>
          <w:bCs/>
          <w:sz w:val="28"/>
          <w:szCs w:val="28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9:00Z</dcterms:created>
  <dc:creator>User</dc:creator>
  <dc:description/>
  <cp:keywords/>
  <dc:language>en-US</dc:language>
  <cp:lastModifiedBy>Smirnova</cp:lastModifiedBy>
  <cp:lastPrinted>2023-07-20T10:35:00Z</cp:lastPrinted>
  <dcterms:modified xsi:type="dcterms:W3CDTF">2023-07-21T07:51:00Z</dcterms:modified>
  <cp:revision>15</cp:revision>
  <dc:subject/>
  <dc:title/>
</cp:coreProperties>
</file>