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0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/>
      </w:pPr>
      <w:r>
        <w:rPr>
          <w:color w:val="000000"/>
          <w:sz w:val="28"/>
          <w:szCs w:val="28"/>
          <w:lang w:val="uk-UA" w:eastAsia="ar-SA"/>
        </w:rPr>
        <w:t>(41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1.Надати дозвіл виконавчому комітету Покровської міської ради на розробку проекту землеустрою щодо відведення земельної ділянки, для передачі в оренду орієнтовною площею 0,0700 га, яка розташована                                   по вул. Партизанська, 1 у м. Покров Нікопольського району Дніпропетровської  області.</w:t>
      </w:r>
    </w:p>
    <w:p>
      <w:pPr>
        <w:pStyle w:val="Normal"/>
        <w:tabs>
          <w:tab w:val="clear" w:pos="706"/>
          <w:tab w:val="left" w:pos="3930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2.Зобов’язати відділ землекористування виконавчого комітету Покровської міської ради, організувати виконання робіт по розробці проекту землеустрою щодо відведення земельної ділянки, для передачі в оренду, яка розташована по вул. Партизанська, 1 у м. Покров Нікопольського району Дніпропетровської 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Юлія Ігнатенко 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06-29T15:53:00Z</cp:lastPrinted>
  <dcterms:modified xsi:type="dcterms:W3CDTF">2023-06-30T08:17:00Z</dcterms:modified>
  <cp:revision>3</cp:revision>
  <dc:subject/>
  <dc:title/>
</cp:coreProperties>
</file>