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3" t="-415" r="-573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3680</wp:posOffset>
                </wp:positionH>
                <wp:positionV relativeFrom="paragraph">
                  <wp:posOffset>-436245</wp:posOffset>
                </wp:positionV>
                <wp:extent cx="337820" cy="214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18.4pt;margin-top:-34.35pt;width:26.55pt;height:16.8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17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.08.2022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208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/06-53-22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затвердження висновку органу опіки та піклування Покровської міської ради Дніпропетровської області щодо доцільност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позбавлення батьківських прав </w:t>
      </w:r>
      <w:bookmarkStart w:id="0" w:name="__DdeLink__2799_3339405188"/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lang w:val="uk-UA" w:eastAsia="ru-RU" w:bidi="ar-SA"/>
        </w:rPr>
        <w:t>гр.ХХХХ ХХХХ ХХХХ, ХХ.ХХ.ХХХХ року народження відносно малолітнього ХХХХ ХХХХ ХХХХ, ХХ.ХХ.ХХХХ року народження</w:t>
      </w:r>
      <w:bookmarkEnd w:id="0"/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итини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ru-RU" w:bidi="ar-SA"/>
        </w:rPr>
        <w:t>ст.164 Сімейного кодексу України, Постановою Кабінету Міністрів України від 24.09.2008 №866 «Питання діяльності органів опіки та піклування, пов’язаної із захистом прав дитини», на підставі рішення комісії з питань захисту прав дитини при виконавчому комітеті Покровської міської ради Дніпропетровської області (проток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ru-RU" w:bidi="ar-SA"/>
        </w:rPr>
        <w:t>№11 від 11.08.2022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ити висновок органу опіки та піклування Покровської міської ради Дніпропетровської області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щодо доцільності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позбавлення батьківських прав  </w:t>
      </w:r>
      <w:bookmarkStart w:id="1" w:name="__DdeLink__2799_33394051881"/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lang w:val="uk-UA" w:eastAsia="ru-RU" w:bidi="ar-SA"/>
        </w:rPr>
        <w:t>гр.ХХХХ ХХХХ ХХХХ, ХХ.ХХ.ХХХХ року народження відносно малолітнього ХХХХ ХХХХ ХХХХ, ХХ.ХХ.ХХХХ року народження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ий додаєтьс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ГОРЧАКОВА Дар'я), контроль на заступника міського голови ВІДЯЄВУ Ганну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09T05:17:22Z</dcterms:modified>
  <cp:revision>10</cp:revision>
  <dc:subject/>
  <dc:title/>
</cp:coreProperties>
</file>