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680</wp:posOffset>
                </wp:positionH>
                <wp:positionV relativeFrom="paragraph">
                  <wp:posOffset>-436245</wp:posOffset>
                </wp:positionV>
                <wp:extent cx="33782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8.4pt;margin-top:-34.35pt;width:26.55pt;height:16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7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.08.2022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206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призначення піклувальни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 майном неповнолітньої дитини</w:t>
      </w:r>
    </w:p>
    <w:p>
      <w:pPr>
        <w:pStyle w:val="Normal"/>
        <w:spacing w:before="0" w:after="29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у та документи, надані 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ХХХ ХХХХ ХХХХ,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 яка зареєстрована за адресою: Дніпропетровська обл., Нікопольський район, с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вул.ХХХХ, буд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та є піклувальник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ь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ХХ.ХХ.Х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рішення виконавчого комітету Марганецької міської рад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20.12.2006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/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иконавчий комітет Покровської міської ради встановив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ідповідно до Витягів з Державного реєстру речових прав на нерухоме майно про реєстрацію права власності від 21.12.2016 №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№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неповнолітні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є у власності земельну ділянку 49 (кадастровий номер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ХХХХХ</w:t>
      </w:r>
      <w:r>
        <w:rPr>
          <w:rFonts w:cs="Times New Roman" w:ascii="Times New Roman" w:hAnsi="Times New Roman"/>
          <w:sz w:val="28"/>
          <w:szCs w:val="28"/>
        </w:rPr>
        <w:t>:ХХ:ХХХ:ХХХХ) за адресою: Дніпропетровська обл., Нікопольський район, с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, вул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 xml:space="preserve"> та житловий будинок з господарчими будівлями, об</w:t>
      </w:r>
      <w:r>
        <w:rPr>
          <w:rFonts w:eastAsia="Calibri"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єкт житлової нерухомості за адресою: Дніпропетровська обл., Нікопольський район, с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, вул.ХХХХ, буд.ХХ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ХХХ ХХХХ ХХХХ,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ить призначити її піклувальником над майном, що належить її підопічному, неповнолітньом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 xml:space="preserve">Керуючись підпунктом 4 пункту «б» ст.34 Закону України «Про місцеве самоврядування в Україні», ст.ст.72, 74 Цивільного кодексу України, п.п.57, 58 постанови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8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.Призначити 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ХХХ ХХХХ ХХХХ,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піклувальником над земельною ділянкою 49 (кадастровий номер ХХХХХХХХХХ:ХХ:ХХХ:ХХХХ) за адресою: Дніпропетровська обл., Нікопольський район, с.ХХХХ, вул.ХХХХ та житловим будинком з господарчими будівлями, об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єкт житлової нерухомості за адресою: Дніпропетровська обл., Нікопольський район, с.ХХХХ, вул.ХХХХ, буд.ХХ, що на праві влвсності належить її підопічному, неповнолітньом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ХХХХ ХХХХ ХХХХ, ХХ.ХХ.ХХХХ року народж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09T05:50:09Z</dcterms:modified>
  <cp:revision>15</cp:revision>
  <dc:subject/>
  <dc:title/>
</cp:coreProperties>
</file>